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gust 18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fee collected for endorsement addition process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a Huber</w:t>
        <w:tab/>
        <w:tab/>
        <w:t>408679R</w:t>
        <w:tab/>
        <w:t>05/28/80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115599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6163039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46:00Z</dcterms:created>
  <dc:creator>Maggie Foran</dc:creator>
  <dc:description/>
  <cp:keywords/>
  <dc:language>en-US</dc:language>
  <cp:lastModifiedBy>Maggie Foran</cp:lastModifiedBy>
  <cp:lastPrinted>2006-08-18T08:48:00Z</cp:lastPrinted>
  <dcterms:modified xsi:type="dcterms:W3CDTF">2006-08-18T15:48:00Z</dcterms:modified>
  <cp:revision>3</cp:revision>
  <dc:subject/>
  <dc:title>April 23, 2004</dc:title>
</cp:coreProperties>
</file>