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uly 24, 200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closed are fees collected for endorsement additions processed by The Evergreen State College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ristina Byas Kindt</w:t>
        <w:tab/>
        <w:tab/>
        <w:t>402572B</w:t>
        <w:tab/>
        <w:t>06/06/77</w:t>
        <w:tab/>
        <w:t>$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nna Jean Gilligan-Miller</w:t>
        <w:tab/>
        <w:t>260211H</w:t>
        <w:tab/>
        <w:t>090/04/59</w:t>
        <w:tab/>
        <w:t>$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Lab I Room 3016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154489829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128465723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<Relationship Id="rId3" Type="http://schemas.openxmlformats.org/officeDocument/2006/relationships/oleObject" Target="embeddings/oleObject2.bin"/><Relationship Id="rId4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6:46:00Z</dcterms:created>
  <dc:creator>Maggie Foran</dc:creator>
  <dc:description/>
  <dc:language>en-US</dc:language>
  <cp:lastModifiedBy>Maggie Foran</cp:lastModifiedBy>
  <cp:lastPrinted>2006-07-24T09:52:00Z</cp:lastPrinted>
  <dcterms:modified xsi:type="dcterms:W3CDTF">2006-07-24T17:00:00Z</dcterms:modified>
  <cp:revision>3</cp:revision>
  <dc:subject/>
  <dc:title>April 23, 2004</dc:title>
</cp:coreProperties>
</file>