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une 27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fees collected for endorsement additions processed by The Evergreen State Colleg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nnon Rae Bruff</w:t>
        <w:tab/>
        <w:t>409113H</w:t>
        <w:tab/>
        <w:t>11/03/56</w:t>
        <w:tab/>
        <w:t>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mara Kay Stoutnar</w:t>
        <w:tab/>
        <w:t>380332G</w:t>
        <w:tab/>
        <w:t>12/24/69</w:t>
        <w:tab/>
        <w:t>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1667169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2168494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39:00Z</dcterms:created>
  <dc:creator>Maggie Foran</dc:creator>
  <dc:description/>
  <dc:language>en-US</dc:language>
  <cp:lastModifiedBy>Maggie Foran</cp:lastModifiedBy>
  <cp:lastPrinted>2006-06-27T08:43:00Z</cp:lastPrinted>
  <dcterms:modified xsi:type="dcterms:W3CDTF">2006-06-27T15:46:00Z</dcterms:modified>
  <cp:revision>3</cp:revision>
  <dc:subject/>
  <dc:title>April 23, 2004</dc:title>
</cp:coreProperties>
</file>