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ember 14, 200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nclosed is a  certification fee collected by The Evergreen State Colleg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thew R. Samson</w:t>
        <w:tab/>
        <w:tab/>
        <w:t>401357 R</w:t>
        <w:tab/>
        <w:t>09-01-74</w:t>
        <w:tab/>
        <w:t>$25 professional certifica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2636499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9877473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3:40:00Z</dcterms:created>
  <dc:creator>Maggie Foran</dc:creator>
  <dc:description/>
  <cp:keywords/>
  <dc:language>en-US</dc:language>
  <cp:lastModifiedBy>foranm</cp:lastModifiedBy>
  <cp:lastPrinted>2007-12-14T15:40:00Z</cp:lastPrinted>
  <dcterms:modified xsi:type="dcterms:W3CDTF">2007-12-14T23:40:00Z</dcterms:modified>
  <cp:revision>2</cp:revision>
  <dc:subject/>
  <dc:title>April 23, 2004</dc:title>
</cp:coreProperties>
</file>