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7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are fees for endorsement additions, a substitute certificate and a professional certificate collected and processed by The Evergreen State College this week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15</w:t>
        <w:tab/>
        <w:t>Thaddeus R. Williams</w:t>
        <w:tab/>
        <w:t xml:space="preserve">  441-58-9054  Substitute certifica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25</w:t>
        <w:tab/>
        <w:t>Deborah J. Srail  539-54-7135  cert #391798F  Professional certificate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45</w:t>
        <w:tab/>
        <w:t>Amaia Martiartu  537-35-4093  cert #407638F  endorsement additions (3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30</w:t>
        <w:tab/>
        <w:t>Shannon R. Bruff  533-60-6838  cert#409113H endorsement additions (2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9701940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20707468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28:00Z</dcterms:created>
  <dc:creator>Maggie Foran</dc:creator>
  <dc:description/>
  <dc:language>en-US</dc:language>
  <cp:lastModifiedBy>Maggie Foran</cp:lastModifiedBy>
  <cp:lastPrinted>2005-01-27T10:41:00Z</cp:lastPrinted>
  <dcterms:modified xsi:type="dcterms:W3CDTF">2005-01-27T18:46:00Z</dcterms:modified>
  <cp:revision>1</cp:revision>
  <dc:subject/>
  <dc:title>January 27, 2005</dc:title>
</cp:coreProperties>
</file>