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Lab 1, Room 3016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Lab 1, Room 3016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26445123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10019467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18, 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closed are fees for substitute certificates and additional endorsements for two of our recent MIT graduates, collected and processed by The Evergreen State College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$15</w:t>
        <w:tab/>
        <w:t>Dustin Harvey Haug, Soc. Sec. # 536-80-8302, cert # 418173A, substitute teacher cer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$30</w:t>
        <w:tab/>
        <w:t>Dustin Harvey Haug, Soc. Sec. # 536-80-8302, cert # 418173A, 2 endorsement addition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$15</w:t>
        <w:tab/>
        <w:t>Megan Kendra Henningsen, Soc. Sec. # 517-04-7416, cert # 418174R, substitute teach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$15</w:t>
        <w:tab/>
        <w:t>Michael Justin Lauritzen, cert # 374551J, substitute teach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5:18:00Z</dcterms:created>
  <dc:creator>Maggie Foran</dc:creator>
  <dc:description/>
  <dc:language>en-US</dc:language>
  <cp:lastModifiedBy>Maggie Foran</cp:lastModifiedBy>
  <cp:lastPrinted>2004-08-18T10:47:00Z</cp:lastPrinted>
  <dcterms:modified xsi:type="dcterms:W3CDTF">2004-08-18T17:47:00Z</dcterms:modified>
  <cp:revision>4</cp:revision>
  <dc:subject/>
  <dc:title>Master in Teaching Program</dc:title>
</cp:coreProperties>
</file>