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7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fees for endorsement additions collected and processed by The Evergreen State College this week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15</w:t>
        <w:tab/>
        <w:t>Mary S. Pirie</w:t>
        <w:tab/>
        <w:tab/>
        <w:t>517-70-3074</w:t>
        <w:tab/>
        <w:t>cert# 280310D</w:t>
        <w:tab/>
        <w:tab/>
        <w:t>DOB 08/16/1956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30</w:t>
        <w:tab/>
        <w:t>Brian Moreland</w:t>
        <w:tab/>
        <w:t>557-35-5420</w:t>
        <w:tab/>
        <w:t>cert # 420882C</w:t>
        <w:tab/>
        <w:t>DOB 07/07/1958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9057524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5051330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27:00Z</dcterms:created>
  <dc:creator>Maggie Foran</dc:creator>
  <dc:description/>
  <dc:language>en-US</dc:language>
  <cp:lastModifiedBy>Maggie Foran</cp:lastModifiedBy>
  <cp:lastPrinted>2005-01-07T11:32:00Z</cp:lastPrinted>
  <dcterms:modified xsi:type="dcterms:W3CDTF">2005-01-07T19:39:00Z</dcterms:modified>
  <cp:revision>3</cp:revision>
  <dc:subject/>
  <dc:title>August 17, 2004</dc:title>
</cp:coreProperties>
</file>