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83626162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89978254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4,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losed are certification fees collected and process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>Date of birth</w:t>
        <w:tab/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ather Lenox</w:t>
        <w:tab/>
        <w:tab/>
        <w:t>06/05/1976</w:t>
        <w:tab/>
        <w:tab/>
        <w:t>404034A</w:t>
        <w:tab/>
        <w:t>endorsement addition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remiah Tuckett</w:t>
        <w:tab/>
        <w:t>02/10/76</w:t>
        <w:tab/>
        <w:tab/>
        <w:tab/>
        <w:tab/>
        <w:t>intern substitute $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9:07:00Z</dcterms:created>
  <dc:creator>Maggie Foran</dc:creator>
  <dc:description/>
  <dc:language>en-US</dc:language>
  <cp:lastModifiedBy>Maggie Foran</cp:lastModifiedBy>
  <cp:lastPrinted>2005-11-04T11:10:00Z</cp:lastPrinted>
  <dcterms:modified xsi:type="dcterms:W3CDTF">2005-11-04T19:11:00Z</dcterms:modified>
  <cp:revision>3</cp:revision>
  <dc:subject/>
  <dc:title>Master in Teaching Program</dc:title>
</cp:coreProperties>
</file>