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670493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4976838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23,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is a certification fee collected and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ather Suzanne Lenox</w:t>
        <w:tab/>
        <w:t>06/05/76</w:t>
        <w:tab/>
        <w:t>404034A</w:t>
        <w:tab/>
        <w:t>endorsement addition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7:09:00Z</dcterms:created>
  <dc:creator>Maggie Foran</dc:creator>
  <dc:description/>
  <dc:language>en-US</dc:language>
  <cp:lastModifiedBy>Maggie Foran</cp:lastModifiedBy>
  <cp:lastPrinted>2005-08-23T10:11:00Z</cp:lastPrinted>
  <dcterms:modified xsi:type="dcterms:W3CDTF">2005-08-23T17:11:00Z</dcterms:modified>
  <cp:revision>3</cp:revision>
  <dc:subject/>
  <dc:title>Master in Teaching Program</dc:title>
</cp:coreProperties>
</file>