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5056695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57462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0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rdon N. Quinlan</w:t>
        <w:tab/>
        <w:tab/>
        <w:t>06/24/61</w:t>
        <w:tab/>
        <w:t>417915F</w:t>
        <w:tab/>
        <w:t>endorsement addition -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y T. Simpson</w:t>
        <w:tab/>
        <w:tab/>
        <w:t>09/26/54</w:t>
        <w:tab/>
        <w:t>427478C</w:t>
        <w:tab/>
        <w:t>endorsement addition -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berly D. DeLeon </w:t>
        <w:tab/>
        <w:tab/>
        <w:t>06/01/74</w:t>
        <w:tab/>
        <w:t>354955G</w:t>
        <w:tab/>
        <w:t>professional certificate -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i J. Hara</w:t>
        <w:tab/>
        <w:tab/>
        <w:tab/>
        <w:t>05/09/63</w:t>
        <w:tab/>
        <w:t>278070H</w:t>
        <w:tab/>
        <w:t>endorsement addition</w:t>
        <w:tab/>
        <w:t>-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01:00Z</dcterms:created>
  <dc:creator>Maggie Foran</dc:creator>
  <dc:description/>
  <dc:language>en-US</dc:language>
  <cp:lastModifiedBy>Maggie Foran</cp:lastModifiedBy>
  <cp:lastPrinted>2005-08-10T15:15:00Z</cp:lastPrinted>
  <dcterms:modified xsi:type="dcterms:W3CDTF">2005-08-10T22:18:00Z</dcterms:modified>
  <cp:revision>3</cp:revision>
  <dc:subject/>
  <dc:title>Master in Teaching Program</dc:title>
</cp:coreProperties>
</file>