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June 13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in Elizabeth Herda</w:t>
        <w:tab/>
        <w:tab/>
        <w:t>11/14/75</w:t>
        <w:tab/>
        <w:tab/>
        <w:tab/>
        <w:t>emergency substitute certifica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ica Lindstrom Baker</w:t>
        <w:tab/>
        <w:t>05/12/71</w:t>
        <w:tab/>
        <w:t>387070F</w:t>
        <w:tab/>
        <w:t>residency renewal 2 year  $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cie L. Akin</w:t>
        <w:tab/>
        <w:tab/>
        <w:t>05/10/79</w:t>
        <w:tab/>
        <w:t>386213C</w:t>
        <w:tab/>
        <w:t>professional certificate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inda J. Cooper</w:t>
        <w:tab/>
        <w:tab/>
        <w:t>12/17/76</w:t>
        <w:tab/>
        <w:t>393536H</w:t>
        <w:tab/>
        <w:t>professional certificate $25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38:00Z</dcterms:created>
  <dc:creator>Maggie Foran</dc:creator>
  <dc:description/>
  <dc:language>en-US</dc:language>
  <cp:lastModifiedBy>Maggie Foran</cp:lastModifiedBy>
  <cp:lastPrinted>2006-06-13T14:46:00Z</cp:lastPrinted>
  <dcterms:modified xsi:type="dcterms:W3CDTF">2006-06-13T21:46:00Z</dcterms:modified>
  <cp:revision>3</cp:revision>
  <dc:subject/>
  <dc:title>Master in Teaching Program</dc:title>
</cp:coreProperties>
</file>