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24863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763121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is Lee Albert</w:t>
        <w:tab/>
        <w:tab/>
        <w:t>11/24/75</w:t>
        <w:tab/>
        <w:tab/>
        <w:t>390547H</w:t>
        <w:tab/>
        <w:t>Professional certifi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6:00Z</dcterms:created>
  <dc:creator>Maggie Foran</dc:creator>
  <dc:description/>
  <dc:language>en-US</dc:language>
  <cp:lastModifiedBy>Maggie Foran</cp:lastModifiedBy>
  <cp:lastPrinted>2006-06-01T09:56:00Z</cp:lastPrinted>
  <dcterms:modified xsi:type="dcterms:W3CDTF">2006-06-01T16:59:00Z</dcterms:modified>
  <cp:revision>3</cp:revision>
  <dc:subject/>
  <dc:title>Master in Teaching Program</dc:title>
</cp:coreProperties>
</file>