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482996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713797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5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in Elizabeth Herda</w:t>
        <w:tab/>
        <w:tab/>
        <w:t>11/14/75</w:t>
        <w:tab/>
        <w:t>23606C</w:t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ig Milton Baker</w:t>
        <w:tab/>
        <w:tab/>
        <w:t>07/10/68</w:t>
        <w:tab/>
        <w:t>386933F</w:t>
        <w:tab/>
        <w:t>residency renewal 2 year 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Robert Dorwin</w:t>
        <w:tab/>
        <w:tab/>
        <w:t>10/01/47</w:t>
        <w:tab/>
        <w:t>338513E</w:t>
        <w:tab/>
        <w:t>residency renewal 2 year 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56:00Z</dcterms:created>
  <dc:creator>Maggie Foran</dc:creator>
  <dc:description/>
  <dc:language>en-US</dc:language>
  <cp:lastModifiedBy>Maggie Foran</cp:lastModifiedBy>
  <cp:lastPrinted>2006-05-25T11:01:00Z</cp:lastPrinted>
  <dcterms:modified xsi:type="dcterms:W3CDTF">2006-05-25T18:06:00Z</dcterms:modified>
  <cp:revision>3</cp:revision>
  <dc:subject/>
  <dc:title>Master in Teaching Program</dc:title>
</cp:coreProperties>
</file>