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Lab 1, Room 3016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Lab 1, Room 3016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145042284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9298097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12, 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closed are certification fees collected by The Evergreen State College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/>
        <w:t>Name</w:t>
        <w:tab/>
        <w:tab/>
        <w:tab/>
        <w:t>Date of birth</w:t>
        <w:tab/>
        <w:tab/>
        <w:t>cert #</w:t>
        <w:tab/>
        <w:tab/>
        <w:t>certificate type and fe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xmi Nrshimha Diaz</w:t>
        <w:tab/>
        <w:tab/>
        <w:t>05/22/78</w:t>
        <w:tab/>
        <w:tab/>
        <w:tab/>
        <w:tab/>
        <w:t>intern substitute permit $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talina Jeanne Kenevan</w:t>
        <w:tab/>
        <w:t>08/24/78</w:t>
        <w:tab/>
        <w:tab/>
        <w:tab/>
        <w:tab/>
        <w:t>intern substitute permit $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mar Krames</w:t>
        <w:tab/>
        <w:tab/>
        <w:tab/>
        <w:t>10/25/75</w:t>
        <w:tab/>
        <w:tab/>
        <w:tab/>
        <w:tab/>
        <w:t>intern substitute permit $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ta paid for both herself and Tamar, thus one check for $10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1.pct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23:45:00Z</dcterms:created>
  <dc:creator>Maggie Foran</dc:creator>
  <dc:description/>
  <dc:language>en-US</dc:language>
  <cp:lastModifiedBy>Maggie Foran</cp:lastModifiedBy>
  <cp:lastPrinted>2006-05-12T16:48:00Z</cp:lastPrinted>
  <dcterms:modified xsi:type="dcterms:W3CDTF">2006-05-12T23:53:00Z</dcterms:modified>
  <cp:revision>3</cp:revision>
  <dc:subject/>
  <dc:title>Master in Teaching Program</dc:title>
</cp:coreProperties>
</file>