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Lab 1, Room 3016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Lab 1, Room 3016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207752944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171365961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5, 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closed are certification fees collected by The Evergreen State College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/>
        <w:t>Name</w:t>
        <w:tab/>
        <w:tab/>
        <w:tab/>
        <w:t>Date of birth</w:t>
        <w:tab/>
        <w:tab/>
        <w:t>cert #</w:t>
        <w:tab/>
        <w:tab/>
        <w:t>certificate type and fe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nya L. Rontos</w:t>
        <w:tab/>
        <w:tab/>
        <w:t>12/20/71</w:t>
        <w:tab/>
        <w:tab/>
        <w:t>423606C</w:t>
        <w:tab/>
        <w:t>endorsement addition $1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elli Jo Fisher</w:t>
        <w:tab/>
        <w:tab/>
        <w:tab/>
        <w:t>2/24/69</w:t>
        <w:tab/>
        <w:tab/>
        <w:t>427464C</w:t>
        <w:tab/>
        <w:t>endorsement addition $1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lin Gary Mize</w:t>
        <w:tab/>
        <w:tab/>
        <w:t>2/22/78</w:t>
        <w:tab/>
        <w:tab/>
        <w:tab/>
        <w:tab/>
        <w:t>intern substitute permit $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seph J Herbert</w:t>
        <w:tab/>
        <w:tab/>
        <w:t>4/28/81</w:t>
        <w:tab/>
        <w:tab/>
        <w:tab/>
        <w:tab/>
        <w:t>intern substitute permit $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1.pct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1:14:00Z</dcterms:created>
  <dc:creator>Maggie Foran</dc:creator>
  <dc:description/>
  <dc:language>en-US</dc:language>
  <cp:lastModifiedBy>Maggie Foran</cp:lastModifiedBy>
  <cp:lastPrinted>2006-05-05T14:21:00Z</cp:lastPrinted>
  <dcterms:modified xsi:type="dcterms:W3CDTF">2006-05-05T21:24:00Z</dcterms:modified>
  <cp:revision>3</cp:revision>
  <dc:subject/>
  <dc:title>Master in Teaching Program</dc:title>
</cp:coreProperties>
</file>