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April 3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are certification fees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i L. Liikane</w:t>
        <w:tab/>
        <w:tab/>
        <w:tab/>
        <w:t>10/23/70</w:t>
        <w:tab/>
        <w:tab/>
        <w:tab/>
        <w:t>intern substitute certificate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rel F. Newbill</w:t>
        <w:tab/>
        <w:tab/>
        <w:t>10/09/78</w:t>
        <w:tab/>
        <w:tab/>
        <w:tab/>
        <w:t>intern substitute certificate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10:00Z</dcterms:created>
  <dc:creator>Maggie Foran</dc:creator>
  <dc:description/>
  <dc:language>en-US</dc:language>
  <cp:lastModifiedBy>Maggie Foran</cp:lastModifiedBy>
  <cp:lastPrinted>2006-04-03T10:13:00Z</cp:lastPrinted>
  <dcterms:modified xsi:type="dcterms:W3CDTF">2006-04-03T17:13:00Z</dcterms:modified>
  <cp:revision>3</cp:revision>
  <dc:subject/>
  <dc:title>Master in Teaching Program</dc:title>
</cp:coreProperties>
</file>