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3206640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8104403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3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certification fees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anne Marie Hicks</w:t>
        <w:tab/>
        <w:tab/>
        <w:t>08/31/68</w:t>
        <w:tab/>
        <w:t>432920G</w:t>
        <w:tab/>
        <w:t>substitute certificate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anne Marie Hicks</w:t>
        <w:tab/>
        <w:tab/>
        <w:t>08/31/68</w:t>
        <w:tab/>
        <w:t>432920G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19:00Z</dcterms:created>
  <dc:creator>Maggie Foran</dc:creator>
  <dc:description/>
  <dc:language>en-US</dc:language>
  <cp:lastModifiedBy>Maggie Foran</cp:lastModifiedBy>
  <cp:lastPrinted>2006-02-13T10:21:00Z</cp:lastPrinted>
  <dcterms:modified xsi:type="dcterms:W3CDTF">2006-02-13T18:21:00Z</dcterms:modified>
  <cp:revision>3</cp:revision>
  <dc:subject/>
  <dc:title>Master in Teaching Program</dc:title>
</cp:coreProperties>
</file>