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ovember 21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1693595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0401227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certification fees collected for emergency substitute certificates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icole Michelle Coots</w:t>
        <w:tab/>
        <w:t>05/07/82</w:t>
        <w:tab/>
        <w:tab/>
        <w:tab/>
        <w:t>emergency substitute certificate $15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McCleary School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dra Ellen Smith</w:t>
        <w:tab/>
        <w:tab/>
        <w:t>09/22/80</w:t>
        <w:tab/>
        <w:t>4070294</w:t>
        <w:tab/>
        <w:t>emergency substitute certifica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or the Olympia School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5:00Z</dcterms:created>
  <dc:creator>Maggie Foran</dc:creator>
  <dc:description/>
  <cp:keywords/>
  <dc:language>en-US</dc:language>
  <cp:lastModifiedBy>foranm</cp:lastModifiedBy>
  <cp:lastPrinted>2008-11-21T08:44:00Z</cp:lastPrinted>
  <dcterms:modified xsi:type="dcterms:W3CDTF">2008-11-21T16:44:00Z</dcterms:modified>
  <cp:revision>3</cp:revision>
  <dc:subject/>
  <dc:title>Master in Teaching Program</dc:title>
</cp:coreProperties>
</file>