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3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788284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4787106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is a certification fee collected for a Professional Teacher Certificate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my Latimer Lavold</w:t>
        <w:tab/>
        <w:tab/>
        <w:t>07-03-67</w:t>
        <w:tab/>
        <w:t>423875D</w:t>
        <w:tab/>
        <w:t>professional certificate $15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37:00Z</dcterms:created>
  <dc:creator>Maggie Foran</dc:creator>
  <dc:description/>
  <cp:keywords/>
  <dc:language>en-US</dc:language>
  <cp:lastModifiedBy>foranm</cp:lastModifiedBy>
  <cp:lastPrinted>2008-11-13T14:38:00Z</cp:lastPrinted>
  <dcterms:modified xsi:type="dcterms:W3CDTF">2008-11-13T22:38:00Z</dcterms:modified>
  <cp:revision>3</cp:revision>
  <dc:subject/>
  <dc:title>Master in Teaching Program</dc:title>
</cp:coreProperties>
</file>