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3590892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7654168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5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are  certification fees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Kaughan, Justin D.</w:t>
        <w:tab/>
        <w:tab/>
        <w:t>02/17/77</w:t>
        <w:tab/>
        <w:t>390673B</w:t>
        <w:tab/>
        <w:t>professional Teacher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erson, Chelsea Mae</w:t>
        <w:tab/>
        <w:t>12/30/75</w:t>
        <w:tab/>
        <w:t>387106H</w:t>
        <w:tab/>
        <w:t>professional Teacher $2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7:00Z</dcterms:created>
  <dc:creator>Maggie Foran</dc:creator>
  <dc:description/>
  <cp:keywords/>
  <dc:language>en-US</dc:language>
  <cp:lastModifiedBy>foranm</cp:lastModifiedBy>
  <cp:lastPrinted>2007-10-05T11:30:00Z</cp:lastPrinted>
  <dcterms:modified xsi:type="dcterms:W3CDTF">2007-10-05T18:30:00Z</dcterms:modified>
  <cp:revision>3</cp:revision>
  <dc:subject/>
  <dc:title>Master in Teaching Program</dc:title>
</cp:coreProperties>
</file>