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Sem 2 A 211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Sem 2 A 211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2, 2008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95790218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34734476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Enclosed is a certification fee collected for an endorsement processed by The Evergreen State Colleg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>cert #</w:t>
        <w:tab/>
        <w:tab/>
        <w:t>certificate type and f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i D. Aliff</w:t>
        <w:tab/>
        <w:tab/>
        <w:tab/>
        <w:t>10/05/78</w:t>
        <w:tab/>
        <w:t>409586E</w:t>
        <w:tab/>
        <w:t>endorsement addition $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5:24:00Z</dcterms:created>
  <dc:creator>Maggie Foran</dc:creator>
  <dc:description/>
  <cp:keywords/>
  <dc:language>en-US</dc:language>
  <cp:lastModifiedBy>foranm</cp:lastModifiedBy>
  <cp:lastPrinted>2008-10-02T08:25:00Z</cp:lastPrinted>
  <dcterms:modified xsi:type="dcterms:W3CDTF">2008-10-02T15:25:00Z</dcterms:modified>
  <cp:revision>3</cp:revision>
  <dc:subject/>
  <dc:title>Master in Teaching Program</dc:title>
</cp:coreProperties>
</file>