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7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649798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6743201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is a certification fee collected for an endorsement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ah Jane McNassar</w:t>
        <w:tab/>
        <w:tab/>
        <w:t>08/11/69</w:t>
        <w:tab/>
        <w:t>322408F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49:00Z</dcterms:created>
  <dc:creator>Maggie Foran</dc:creator>
  <dc:description/>
  <cp:keywords/>
  <dc:language>en-US</dc:language>
  <cp:lastModifiedBy>foranm</cp:lastModifiedBy>
  <cp:lastPrinted>2008-09-17T16:51:00Z</cp:lastPrinted>
  <dcterms:modified xsi:type="dcterms:W3CDTF">2008-09-17T23:51:00Z</dcterms:modified>
  <cp:revision>3</cp:revision>
  <dc:subject/>
  <dc:title>Master in Teaching Program</dc:title>
</cp:coreProperties>
</file>