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248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ion and Advising Offic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, Lab 1, Room 3016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60-867-6559 foranm@evergreen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5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ion and Advising Offic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, Lab 1, Room 3016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60-867-6559 foranm@evergreen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168395085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89089545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 30, 2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. Chris Fieldst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Special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D 1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1 McPhee Rd S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  98502-50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Chri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closed  are certification fees collected and processed by The Evergreen State College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/>
      </w:pPr>
      <w:r>
        <w:rPr/>
        <w:t>Name</w:t>
        <w:tab/>
        <w:tab/>
        <w:tab/>
        <w:tab/>
        <w:t>Date of birth</w:t>
        <w:tab/>
        <w:t>cert #</w:t>
        <w:tab/>
        <w:tab/>
        <w:t>certificate type and fe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rett Hayden Stewart </w:t>
        <w:tab/>
        <w:tab/>
        <w:t>06/07/59</w:t>
        <w:tab/>
        <w:t>414607B</w:t>
        <w:tab/>
        <w:t>endorsement addition $1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ay L. Gorden</w:t>
        <w:tab/>
        <w:tab/>
        <w:t>03/31/56</w:t>
        <w:tab/>
        <w:t>398719E</w:t>
        <w:tab/>
        <w:t>endorsement addition S1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nnifer Marie St. Pierre</w:t>
        <w:tab/>
        <w:t>11/14/74</w:t>
        <w:tab/>
        <w:t>427479A</w:t>
        <w:tab/>
        <w:t>endorsement addition</w:t>
        <w:tab/>
        <w:t>$1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ve me a call if there are any questions or concer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CONTACT _Con-46F569071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t>Maggie Foran</w:t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Officer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rFonts w:ascii="Arial Narrow" w:hAnsi="Arial Narrow" w:eastAsia="Times New Roman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1.pct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1:26:00Z</dcterms:created>
  <dc:creator>Maggie Foran</dc:creator>
  <dc:description/>
  <dc:language>en-US</dc:language>
  <cp:lastModifiedBy>Maggie Foran</cp:lastModifiedBy>
  <cp:lastPrinted>2005-08-30T08:51:00Z</cp:lastPrinted>
  <dcterms:modified xsi:type="dcterms:W3CDTF">2005-08-30T15:54:00Z</dcterms:modified>
  <cp:revision>4</cp:revision>
  <dc:subject/>
  <dc:title>Master in Teaching Program</dc:title>
</cp:coreProperties>
</file>