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Sem 2 A 211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Sem 2 A 211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3, 2008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41058436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61255126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closed is a certification fee collected and processed by The Evergreen State Colleg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>cert #</w:t>
        <w:tab/>
        <w:tab/>
        <w:t>certificate type and fe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Jane Marie Kerns</w:t>
        <w:tab/>
        <w:tab/>
        <w:t>05/03/61</w:t>
        <w:tab/>
        <w:t>420568H</w:t>
        <w:tab/>
        <w:t>endorsement addition $15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2:09:00Z</dcterms:created>
  <dc:creator>Maggie Foran</dc:creator>
  <dc:description/>
  <cp:keywords/>
  <dc:language>en-US</dc:language>
  <cp:lastModifiedBy>foranm</cp:lastModifiedBy>
  <cp:lastPrinted>2008-07-18T15:10:00Z</cp:lastPrinted>
  <dcterms:modified xsi:type="dcterms:W3CDTF">2008-07-18T22:10:00Z</dcterms:modified>
  <cp:revision>3</cp:revision>
  <dc:subject/>
  <dc:title>Master in Teaching Program</dc:title>
</cp:coreProperties>
</file>