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ge">
                  <wp:posOffset>337248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and Advising Offic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, Sem 2 A 211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59 foranm@evergree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5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and Advising Offic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, Sem 2 A 211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59 foranm@evergreen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2, 2008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457835</wp:posOffset>
                </wp:positionV>
                <wp:extent cx="359283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738713"/>
                            <w:bookmarkEnd w:id="0"/>
                            <w:r>
                              <w:rPr/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85pt;height:64.85pt" filled="f" o:ole="">
                                  <v:imagedata r:id="rId3" o:title=""/>
                                </v:shape>
                                <o:OLEObject Type="Embed" ProgID="" ShapeID="ole_rId2" DrawAspect="Content" ObjectID="_10910291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64.85pt;mso-wrap-distance-left:0pt;mso-wrap-distance-right:0pt;mso-wrap-distance-top:0pt;mso-wrap-distance-bottom:0pt;margin-top:36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8738713"/>
                      <w:bookmarkEnd w:id="1"/>
                      <w:r>
                        <w:rPr/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85pt;height:64.85pt" filled="f" o:ole="">
                            <v:imagedata r:id="rId5" o:title=""/>
                          </v:shape>
                          <o:OLEObject Type="Embed" ProgID="" ShapeID="ole_rId4" DrawAspect="Content" ObjectID="_11826656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. Chris Fieldst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Speciali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D 1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1 McPhee Rd S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  98502-508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Chri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Enclosed are certification fees collected for permits processed by The Evergreen State Colle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Name</w:t>
        <w:tab/>
        <w:tab/>
        <w:tab/>
        <w:tab/>
        <w:t>Date of birth</w:t>
        <w:tab/>
        <w:t>cert #</w:t>
        <w:tab/>
        <w:tab/>
        <w:t>certificate type and f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shua Steven Curtiss</w:t>
        <w:tab/>
        <w:tab/>
        <w:t>02/10/71</w:t>
        <w:tab/>
        <w:t>384472G</w:t>
        <w:tab/>
        <w:t>residency renewal $1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mara R VanderLugt</w:t>
        <w:tab/>
        <w:t>10/30/59</w:t>
        <w:tab/>
        <w:t>413790G</w:t>
        <w:tab/>
        <w:t>professional certificate $2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Jana Dean</w:t>
        <w:tab/>
        <w:tab/>
        <w:tab/>
        <w:t>11/11/66</w:t>
        <w:tab/>
        <w:t>351408J</w:t>
        <w:tab/>
        <w:t>additional endorsement $15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me a call if there are any questions or concer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cerel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CONTACT _Con-46F569071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t>Maggie Foran</w:t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 Officer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 Narrow" w:hAnsi="Arial Narrow" w:eastAsia="Times New Roman" w:cs="Arial Narro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1:40:00Z</dcterms:created>
  <dc:creator>Maggie Foran</dc:creator>
  <dc:description/>
  <cp:keywords/>
  <dc:language>en-US</dc:language>
  <cp:lastModifiedBy>foranm</cp:lastModifiedBy>
  <cp:lastPrinted>2008-07-02T14:44:00Z</cp:lastPrinted>
  <dcterms:modified xsi:type="dcterms:W3CDTF">2008-07-02T21:44:00Z</dcterms:modified>
  <cp:revision>3</cp:revision>
  <dc:subject/>
  <dc:title>Master in Teaching Program</dc:title>
</cp:coreProperties>
</file>