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3,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0007520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3941339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are certification fees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aig Milton Baker</w:t>
        <w:tab/>
        <w:tab/>
        <w:t>07/10/68</w:t>
        <w:tab/>
        <w:t>386933F</w:t>
        <w:tab/>
        <w:t>professional certificate 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nee S. Cruickshank</w:t>
        <w:tab/>
        <w:tab/>
        <w:t>05/18/62</w:t>
        <w:tab/>
        <w:t>417254J</w:t>
        <w:tab/>
        <w:t>professional certificate 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ra M. Attwood</w:t>
        <w:tab/>
        <w:tab/>
        <w:t>04/13/79</w:t>
        <w:tab/>
        <w:t>437120R</w:t>
        <w:tab/>
        <w:t>endorsement addition   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ddition there is a spreadsheet of 35 MIT 2008 graduates requesting residency certification, and many also the substitute certification. Total fees for this group was $154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1:47:00Z</dcterms:created>
  <dc:creator>Maggie Foran</dc:creator>
  <dc:description/>
  <cp:keywords/>
  <dc:language>en-US</dc:language>
  <cp:lastModifiedBy>foranm</cp:lastModifiedBy>
  <cp:lastPrinted>2008-06-13T14:53:00Z</cp:lastPrinted>
  <dcterms:modified xsi:type="dcterms:W3CDTF">2008-06-13T21:55:00Z</dcterms:modified>
  <cp:revision>3</cp:revision>
  <dc:subject/>
  <dc:title>Master in Teaching Program</dc:title>
</cp:coreProperties>
</file>