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Received from Tom Weston, S.J. (CFN 1965):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Teaching English in Asia, 2006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We have been invited to come to several different places in SE Asia to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teach English to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priests, sisters, seminarians, and lay persons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Who is invited to teach? Jesuits, lay persons, men, women, older and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younger, trained teachers and willing amateurs and volunteers. We look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for flexible persons who have good health, good will, and flexibility.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We pay our own way over there, and then we are provided with (simple)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room and board. We have been doing this for several years in both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Thailand and Vietnam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Our students are, for the most part, adults in their 20's and 30's. They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want to learn how to speak and write correctly; to have conversations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about different situations in daily life; to learn how to give an oral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presentation on a topic; to have some reading comprehension of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philosophy and theology. They want to develop clear pronunciation. And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ey need work on correct grammar. We work together, pray together, and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learn together. We use music, poetry, movies, stories, and anything that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helps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Where and when: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1. We are looking for 9-11 teachers to work with30-35 younger Jesuits i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Ho Chi Minh City. We will live on the seminary grounds, 20 minutes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outside of the city. We have taught here for the past two summers. W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start on 12 June, and end on 7 July. Contact Tom Weston for this </w:t>
      </w:r>
    </w:p>
    <w:p>
      <w:pPr>
        <w:pStyle w:val="Normal"/>
        <w:rPr/>
      </w:pPr>
      <w:r>
        <w:rPr>
          <w:rFonts w:cs="Monaco" w:ascii="Monaco" w:hAnsi="Monaco"/>
          <w:color w:val="000000"/>
          <w:sz w:val="18"/>
        </w:rPr>
        <w:t>opportunity (</w:t>
      </w:r>
      <w:r>
        <w:rPr>
          <w:rFonts w:cs="Monaco" w:ascii="Monaco" w:hAnsi="Monaco"/>
          <w:color w:val="0000FF"/>
          <w:sz w:val="18"/>
          <w:u w:val="single"/>
        </w:rPr>
        <w:t>Tweston@calprov.org</w:t>
      </w:r>
      <w:r>
        <w:rPr>
          <w:rFonts w:cs="Monaco" w:ascii="Monaco" w:hAnsi="Monaco"/>
          <w:color w:val="000000"/>
          <w:sz w:val="18"/>
        </w:rPr>
        <w:t>, or 510 653 5843 in Oakland, CA)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2. The Archbishop of Hanoi would like a group of 7-9 teachers to work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with 30 seminarians at the major seminary in Hanoi. Many of thes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students are beginners. This class will start at the end of June, and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continue for four weeks. Teachers will be provided with simple living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quarters near the seminary. This will be our first contact with th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students in Hanoi. Contact Tom Weston for this opportunity </w:t>
      </w:r>
    </w:p>
    <w:p>
      <w:pPr>
        <w:pStyle w:val="Normal"/>
        <w:rPr/>
      </w:pPr>
      <w:r>
        <w:rPr>
          <w:rFonts w:cs="Monaco" w:ascii="Monaco" w:hAnsi="Monaco"/>
          <w:color w:val="000000"/>
          <w:sz w:val="18"/>
        </w:rPr>
        <w:t>(</w:t>
      </w:r>
      <w:r>
        <w:rPr>
          <w:rFonts w:cs="Monaco" w:ascii="Monaco" w:hAnsi="Monaco"/>
          <w:color w:val="0000FF"/>
          <w:sz w:val="18"/>
          <w:u w:val="single"/>
        </w:rPr>
        <w:t>Tweston@calprov.org</w:t>
      </w:r>
      <w:r>
        <w:rPr>
          <w:rFonts w:cs="Monaco" w:ascii="Monaco" w:hAnsi="Monaco"/>
          <w:color w:val="000000"/>
          <w:sz w:val="18"/>
        </w:rPr>
        <w:t xml:space="preserve"> or 510-653-5843)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3. We are looking for 6-8 women to work with the Sisters of Our Lady of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e Mission in Ho Chi Minh City, Vietnam. The students are young women,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between 28-38 years old. They need English for their studies and for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eir work outside of Vietnam. You can see their website to get a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glimpse of the work they do around the globe at: www.rndm.org. Classes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start on 3 July and end on 28 July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eachers will teach and live at the Sisters' main house, 30 minutes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outside of Ho Chi Minh City. Interested persons can contact Fr. Tien Nam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in Berkeley, California at </w:t>
      </w:r>
      <w:r>
        <w:rPr>
          <w:rFonts w:cs="Monaco" w:ascii="Monaco" w:hAnsi="Monaco"/>
          <w:color w:val="0000FF"/>
          <w:sz w:val="18"/>
          <w:u w:val="single"/>
        </w:rPr>
        <w:t>mntien@yahoo.com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4. There is always work for a few teachers at the Jesuit Mission in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Dili, East Timor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We have a group of candidates for the Society of Jesus, who need better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English so that they can begin their novitiate in Singapore. There is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also a high school in the Jesuit Mission in the mountains. They ar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looking for teachers at the beginning of January to the end of March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You can contact directly Fr. Hermes Binlayo,S.J. at </w:t>
      </w:r>
      <w:r>
        <w:rPr>
          <w:rFonts w:cs="Monaco" w:ascii="Monaco" w:hAnsi="Monaco"/>
          <w:color w:val="0000FF"/>
          <w:sz w:val="18"/>
          <w:u w:val="single"/>
        </w:rPr>
        <w:t>hmb1964@yahoo.com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5. A group of Catholic students in Chiang Mai, Thailand, want to improv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eir English. They are able to study for the month of April, 2006. On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or two or three teachers/companions would live at the Jesuit retreat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house in Chiang Mai, and work with university students from Chiang Mai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University. Fr. Vinai Boonlue, S.J. is in charge of this program. You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can contact him directly at </w:t>
      </w:r>
      <w:r>
        <w:rPr>
          <w:rFonts w:cs="Monaco" w:ascii="Monaco" w:hAnsi="Monaco"/>
          <w:color w:val="0000FF"/>
          <w:sz w:val="18"/>
          <w:u w:val="single"/>
        </w:rPr>
        <w:t>vinaiboonlue@hotmail.com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6. There are opportunities for teaching English in several places in th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Union of Myanmar, both in Yangoon and in Taunggyi. This is an ongoing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opportunity, and interested parties can contact Fr. Agustinus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Purwantoro, S.J., directly if you are interested at </w:t>
      </w:r>
      <w:r>
        <w:rPr>
          <w:rFonts w:cs="Monaco" w:ascii="Monaco" w:hAnsi="Monaco"/>
          <w:color w:val="0000FF"/>
          <w:sz w:val="18"/>
          <w:u w:val="single"/>
        </w:rPr>
        <w:t>ipongsj@jesuits.net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For any assorted questions, please contact Fr. Tom Weston, S.J., in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Oakland, CA at 510-653-5843 o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FF"/>
          <w:sz w:val="18"/>
          <w:u w:val="single"/>
        </w:rPr>
        <w:t>Tweston@calprov.org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2:07:00Z</dcterms:created>
  <dc:creator>Maggie Foran</dc:creator>
  <dc:description/>
  <dc:language>en-US</dc:language>
  <cp:lastModifiedBy>Maggie Foran</cp:lastModifiedBy>
  <dcterms:modified xsi:type="dcterms:W3CDTF">2005-11-10T22:07:00Z</dcterms:modified>
  <cp:revision>1</cp:revision>
  <dc:subject/>
  <dc:title>Received from Tom Weston, S</dc:title>
</cp:coreProperties>
</file>