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al – build queries that are use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base: table of records, records identified by coordin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referred to as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2003</w:t>
      </w:r>
    </w:p>
    <w:p>
      <w:pPr>
        <w:pStyle w:val="Normal"/>
        <w:rPr/>
      </w:pPr>
      <w:r>
        <w:rPr/>
        <w:t>Fletcher has long list of queries and tables he has developed in Access under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 drive</w:t>
      </w:r>
    </w:p>
    <w:p>
      <w:pPr>
        <w:pStyle w:val="Normal"/>
        <w:rPr/>
      </w:pPr>
      <w:r>
        <w:rPr/>
        <w:t>N:Graduate Data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N_SHRDG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nst1_TESC_AG_ENTITY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have data to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key from SHRDGMR_PIDM over to BANNINST1_</w:t>
      </w:r>
    </w:p>
    <w:p>
      <w:pPr>
        <w:pStyle w:val="Normal"/>
        <w:rPr/>
      </w:pPr>
      <w:r>
        <w:rPr/>
        <w:t>TESC_AG_ENTITY_DATA table to link th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 ID First name</w:t>
        <w:tab/>
        <w:t>Last</w:t>
        <w:tab/>
        <w:t>SHRDGMR_ACYR_CODE_Bulletin  SHRDGMR_MAJR_CODE_1  SHRDGMR_DEGS_CODE</w:t>
      </w:r>
    </w:p>
    <w:p>
      <w:pPr>
        <w:pStyle w:val="Normal"/>
        <w:rPr/>
      </w:pPr>
      <w:r>
        <w:rPr/>
        <w:t xml:space="preserve">          </w:t>
      </w:r>
      <w:r>
        <w:rPr/>
        <w:t>BAnn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raduation year:} under SATURN_SHRDGMR under SHRDGMR_ACYR_C</w:t>
      </w:r>
    </w:p>
    <w:p>
      <w:pPr>
        <w:pStyle w:val="Normal"/>
        <w:rPr/>
      </w:pPr>
      <w:r>
        <w:rPr/>
        <w:t>Put critieria under boxes “MP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red excalamation point on top to run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s up box asking graduatio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DM is the data source the server uses  yesterday’s data in datamark</w:t>
      </w:r>
    </w:p>
    <w:p>
      <w:pPr>
        <w:pStyle w:val="Normal"/>
        <w:rPr/>
      </w:pPr>
      <w:r>
        <w:rPr/>
        <w:t>If box shows PRODDM, don’t put in user name or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 is the other production data source</w:t>
      </w:r>
    </w:p>
    <w:p>
      <w:pPr>
        <w:pStyle w:val="Normal"/>
        <w:rPr/>
      </w:pPr>
      <w:r>
        <w:rPr/>
        <w:t>Use your Banner 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left button on menu lets you toggle back and forth between running an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or don’t show check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ll by clicking top left box, can then copy and paste in excel 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NST1_TESC_ADMISSIONS_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 driven, TERM_COD|E_KEY – add into query to specify admit term you want such as 2008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uilding queries add in DECEASED IND so don’t send mail to 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1 is preferred mailing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T_CODE (application status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in blank area to bring up select properties,</w:t>
      </w:r>
    </w:p>
    <w:p>
      <w:pPr>
        <w:pStyle w:val="Normal"/>
        <w:rPr/>
      </w:pPr>
      <w:r>
        <w:rPr/>
        <w:t>Turn “Unique values” on to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ensitive, especially i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L_DESC 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C_CODE1 – filters the different gra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DC_DESC1 – gives info on paid deposi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GI – under grad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grad programs applicants  puts you in design view, can save with new name</w:t>
      </w:r>
    </w:p>
    <w:p>
      <w:pPr>
        <w:pStyle w:val="Normal"/>
        <w:rPr/>
      </w:pPr>
      <w:r>
        <w:rPr/>
        <w:t>Double click runs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Graduate DAtamart.mdb,  and paste it wherever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Databasemanager BANPROD source would be for curren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criteria can use such indicators at &gt;2004</w:t>
      </w:r>
    </w:p>
    <w:p>
      <w:pPr>
        <w:pStyle w:val="Normal"/>
        <w:rPr/>
      </w:pPr>
      <w:r>
        <w:rPr/>
        <w:t>Or between 2004 and 2007 (included 2004, 2005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07:00Z</dcterms:created>
  <dc:creator>The Evergreen State College</dc:creator>
  <dc:description/>
  <cp:keywords/>
  <dc:language>en-US</dc:language>
  <cp:lastModifiedBy>The Evergreen State College</cp:lastModifiedBy>
  <dcterms:modified xsi:type="dcterms:W3CDTF">2007-01-10T23:46:00Z</dcterms:modified>
  <cp:revision>1</cp:revision>
  <dc:subject/>
  <dc:title>Goal – build queries that are useful </dc:title>
</cp:coreProperties>
</file>