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2.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804"/>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District/Privat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iley Kari Kris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ver P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7 (Rev. 3/01)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INTERN 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are enrolled in a program of preparation for the residency teaching certificate and are undergoing student teaching/internship.  A district request, form 4028B, is kept on file at the college/university.  The proper check for good moral character and personal fitness of the applicants have been mad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2:21:00Z</dcterms:created>
  <dc:creator>KStewart</dc:creator>
  <dc:description/>
  <cp:keywords/>
  <dc:language>en-US</dc:language>
  <cp:lastModifiedBy>foranm</cp:lastModifiedBy>
  <cp:lastPrinted>2009-06-12T15:22:00Z</cp:lastPrinted>
  <dcterms:modified xsi:type="dcterms:W3CDTF">2009-06-12T22:22:00Z</dcterms:modified>
  <cp:revision>3</cp:revision>
  <dc:subject/>
  <dc:title>The undersigned attests that the documentation required by the Professional Education and Certification office is on file</dc:title>
</cp:coreProperties>
</file>