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6/30/09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264"/>
        <w:gridCol w:w="72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t xml:space="preserve">              </w:t>
            </w:r>
            <w:r>
              <w:rPr>
                <w:rFonts w:cs="Arial" w:ascii="Arial" w:hAnsi="Arial"/>
                <w:b/>
                <w:sz w:val="16"/>
                <w:szCs w:val="16"/>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ft, Elizabeth Ren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68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4-1 (Rev. 12/04)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PROFESSIONAL</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professional teaching certificate.  IF THE APPLICANT DID NOT HOLD A VALID WASHINGTON CER-TIFICATE AT THE TIME OF THE APPLICATION FOR THIS CERTIFICATE, ALL APPLICABLE DOCUMENTS VERIFYING BACKGROUND CHARACTER AND FITNESS CHECKS, TO INCLUDE THE DEAN/DIRECTOR’S AFFIDAVIT, ARE ON FILE AT THE COLLEGE/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26:00Z</dcterms:created>
  <dc:creator>KStewart</dc:creator>
  <dc:description/>
  <cp:keywords/>
  <dc:language>en-US</dc:language>
  <cp:lastModifiedBy>foranm</cp:lastModifiedBy>
  <cp:lastPrinted>2009-06-30T14:27:00Z</cp:lastPrinted>
  <dcterms:modified xsi:type="dcterms:W3CDTF">2009-06-30T21:27:00Z</dcterms:modified>
  <cp:revision>3</cp:revision>
  <dc:subject/>
  <dc:title>The undersigned attests that the documentation required by the Professional Education and Certification office is on file</dc:title>
</cp:coreProperties>
</file>