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titution/Organization: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Cod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.867.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Maggie Foran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15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648" w:top="704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710"/>
        <w:gridCol w:w="1080"/>
        <w:gridCol w:w="1260"/>
        <w:gridCol w:w="423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gh Leah Berg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N 6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 Seattle WA 9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Elizabeth Kirkh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 Apt 301 Tacoma WA 9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the Star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 Olympia WA 9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Sandra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ay SE Lacey WA 9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Matthew St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Aires Pl NW Issaquah WA 9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mer Kasinda Louise Cap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12 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ve NW #B Olympia WA 98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 Kayla Eli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6 15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l SE Renton WA 98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0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 Trygve Cay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 Radius Loop SE Lacey WA 9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648" w:top="70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8 (Rev. 5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persons listed below have completed a program of preparation for the residency teacher certificate.  The proper check for good moral character and personal fitness of the applicants has been made.  THE PROGRAM DIRECTOR/DEAN/DIRECTOR’S AFFIDAVIT IS ON FILE AND THESE APPLICANTS HAVE NEVER HELD CERTIFICATION IN ANY OTHER STATE OR THE APPLICANT HELD A VALID WASHINGTON CERTIFICATE AT THE TIME OF APPLICATION FOR THIS CERTIFICATE.  If an individual has held certification in another state, form 4020C is kept on file at the college/university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7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06-14T20:52:00Z</dcterms:modified>
  <cp:revision>7</cp:revision>
  <dc:subject/>
  <dc:title>The undersigned attests that the documentation required by the Professional Education and Certification office is on file</dc:title>
</cp:coreProperties>
</file>