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9/23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lt-Hollett Hannah Elizabe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 4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 NW Gig Harbor WA 98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6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Arts      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1:00Z</dcterms:created>
  <dc:creator>KStewart</dc:creator>
  <dc:description/>
  <cp:keywords/>
  <dc:language>en-US</dc:language>
  <cp:lastModifiedBy>foranm</cp:lastModifiedBy>
  <cp:lastPrinted>2013-10-23T09:02:00Z</cp:lastPrinted>
  <dcterms:modified xsi:type="dcterms:W3CDTF">2013-10-23T16:03:00Z</dcterms:modified>
  <cp:revision>3</cp:revision>
  <dc:subject/>
  <dc:title>The undersigned attests that the documentation required by the Professional Education and Certification office is on file</dc:title>
</cp:coreProperties>
</file>