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3/26/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son Colleen G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94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Lear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ston Elizabeth D.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250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Lear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27:00Z</dcterms:created>
  <dc:creator>KStewart</dc:creator>
  <dc:description/>
  <cp:keywords/>
  <dc:language>en-US</dc:language>
  <cp:lastModifiedBy>foranm</cp:lastModifiedBy>
  <cp:lastPrinted>2010-03-26T08:31:00Z</cp:lastPrinted>
  <dcterms:modified xsi:type="dcterms:W3CDTF">2010-03-26T15:31:00Z</dcterms:modified>
  <cp:revision>3</cp:revision>
  <dc:subject/>
  <dc:title>The undersigned attests that the documentation required by the Professional Education and Certification office is on file</dc:title>
</cp:coreProperties>
</file>