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7/8/10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ton Elizabeth 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50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Drama-Supporting; Middle Level-Primary; English Language Learner; English/Language Arts-Primar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P; N;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hitoe Ineke Sau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87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2 Art; P-3 Early Childhood Education; K-8 Elementary Education; English Language Lear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 C; 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2:00Z</dcterms:created>
  <dc:creator>KStewart</dc:creator>
  <dc:description/>
  <cp:keywords/>
  <dc:language>en-US</dc:language>
  <cp:lastModifiedBy>foranm</cp:lastModifiedBy>
  <cp:lastPrinted>2010-07-08T10:07:00Z</cp:lastPrinted>
  <dcterms:modified xsi:type="dcterms:W3CDTF">2010-07-08T17:08:00Z</dcterms:modified>
  <cp:revision>3</cp:revision>
  <dc:subject/>
  <dc:title>The undersigned attests that the documentation required by the Professional Education and Certification office is on file</dc:title>
</cp:coreProperties>
</file>