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ed Endorsement by Pathway 2 applicant:  Julie Suth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832 for deposit to Teacher Education Programs assessment account TEAE (25021-52504) for two Performance Pedagogy Assessment observations and mileage to her school in Normandy Park,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12:00Z</dcterms:created>
  <dc:creator>The Evergreen State College</dc:creator>
  <dc:description/>
  <dc:language>en-US</dc:language>
  <cp:lastModifiedBy>Foran, Maggie</cp:lastModifiedBy>
  <cp:lastPrinted>2014-03-21T14:12:00Z</cp:lastPrinted>
  <dcterms:modified xsi:type="dcterms:W3CDTF">2017-03-17T22:14:00Z</dcterms:modified>
  <cp:revision>3</cp:revision>
  <dc:subject/>
  <dc:title>January 22, 2004</dc:title>
</cp:coreProperties>
</file>