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dded Endorsement by Pathway 2 applica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00 for deposit to Teacher Education Programs assessment account TEAE (25021-52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0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7-01-24T17:00:00Z</dcterms:modified>
  <cp:revision>3</cp:revision>
  <dc:subject/>
  <dc:title>January 22, 2004</dc:title>
</cp:coreProperties>
</file>