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ded Endorsement by Pathway 2 applicant:  Julia Carst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42 for deposit to Teacher Education Programs assessment account TEAE (25021-52504) for mileage for PPA observations to Vancouver, 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07:00Z</dcterms:created>
  <dc:creator>The Evergreen State College</dc:creator>
  <dc:description/>
  <cp:keywords/>
  <dc:language>en-US</dc:language>
  <cp:lastModifiedBy>Foran, Maggie</cp:lastModifiedBy>
  <cp:lastPrinted>2014-03-21T14:12:00Z</cp:lastPrinted>
  <dcterms:modified xsi:type="dcterms:W3CDTF">2016-04-12T23:28:00Z</dcterms:modified>
  <cp:revision>4</cp:revision>
  <dc:subject/>
  <dc:title>January 22, 2004</dc:title>
</cp:coreProperties>
</file>