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Ann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avis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Washington, Tacoma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Barbar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Fres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cific Luthera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ath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uzatko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hitworth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ath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iet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onzaga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hris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Fieldstad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13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onn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Adams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01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orrin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cGuiga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rystal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eddingto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entral Washingto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a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dward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estern Washingto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avid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innun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Debb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mart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alla Walla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ilee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urphy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esley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lori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artagena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23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reg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elderma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eattle Pacific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eather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Tond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lympic ESD 114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Jo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oweil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Washington, Bothell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Julia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elgosa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alla Walla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Jud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m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are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tump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Puget Sound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elli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Bennett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-CERTIFICATION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i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cKay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Washington, Bothell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ris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alk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eritage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rist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ohma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12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risti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ya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eattle Pacific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a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aug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orthwest ESD 189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aur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ooding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OSPI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uan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orso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cific Luthera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yn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Johnso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astern Washingto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agg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arza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23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agg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Fora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The Evergreen State College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ari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Baldwi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eattle Pacific Un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ary Jo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ars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Lesley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eliss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reud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12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ichael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iels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University of Washington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illay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Klingback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hitworth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anc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Fahlgr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hitworth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icol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Zeg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ity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kolrud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orthwest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t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itkowski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eattle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tti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oenc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uget Sound ESD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Rit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Hunter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Antioch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Rit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ilgrim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05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all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ag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ESD 189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arian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Mered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North Central ESD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haro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traub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Gonzaga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taci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Bickelhaupt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ashington State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Susan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Cahill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Western Washington University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933450" cy="11607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Ton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Aho</w:t>
            </w:r>
          </w:p>
          <w:p>
            <w:pPr>
              <w:pStyle w:val="Normal"/>
              <w:ind w:left="144" w:right="144" w:hanging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US" w:eastAsia="en-US"/>
              </w:rPr>
              <w:t>PLU</w:t>
            </w:r>
          </w:p>
          <w:p>
            <w:pPr>
              <w:pStyle w:val="Normal"/>
              <w:ind w:left="144" w:right="144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360" w:right="36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featherl</dc:creator>
  <dc:description/>
  <cp:keywords/>
  <dc:language>en-US</dc:language>
  <cp:lastModifiedBy>foranm</cp:lastModifiedBy>
  <dcterms:modified xsi:type="dcterms:W3CDTF">2009-08-18T16:41:00Z</dcterms:modified>
  <cp:revision>2</cp:revision>
  <dc:subject/>
  <dc:title> </dc:title>
</cp:coreProperties>
</file>