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pril 8, 2004</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Hello Caroly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s I mentioned at the faculty meeting to you, I would appreciate your review of this MIT applicant’s coursework in Literature 207, Introduction to Children’s Literature, taken at Eastern Michigan University in Jan-May 2002. This applicant was a communications major, English minor and wishes to pursue a secondary (grades 5-12) endorsement in English/Language Arts. I have also enclosed an unofficial copy of her transcript so you can see the other English courses she has completed.  Let me know if you believe this course covers both children’s and adolescent lit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ank you for your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gi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65573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890740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00:00Z</dcterms:created>
  <dc:creator>Maggie Foran</dc:creator>
  <dc:description/>
  <dc:language>en-US</dc:language>
  <cp:lastModifiedBy>Maggie Foran</cp:lastModifiedBy>
  <cp:lastPrinted>2004-04-08T09:05:00Z</cp:lastPrinted>
  <dcterms:modified xsi:type="dcterms:W3CDTF">2004-04-08T16:05:00Z</dcterms:modified>
  <cp:revision>3</cp:revision>
  <dc:subject/>
  <dc:title/>
</cp:coreProperties>
</file>