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pril 7, 2003</w:t>
      </w:r>
    </w:p>
    <w:p>
      <w:pPr>
        <w:pStyle w:val="Normal"/>
        <w:rPr>
          <w:rFonts w:ascii="Times" w:hAnsi="Times" w:cs="Times"/>
          <w:sz w:val="24"/>
        </w:rPr>
      </w:pPr>
      <w:r>
        <w:rPr>
          <w:rFonts w:cs="Times"/>
          <w:sz w:val="24"/>
        </w:rPr>
      </w:r>
    </w:p>
    <w:p>
      <w:pPr>
        <w:pStyle w:val="Normal"/>
        <w:rPr/>
      </w:pPr>
      <w:r>
        <w:rPr/>
        <w:t>Ms. Carol K. Stilz took a 4 quarter credits course titled “Enjoying Children’s Literature” from The Evergreen State College summer 1989. Evergreen is an interdisciplinary, nationally recognized liberal arts college without departments (there was, and is, no reading or English department). This course was developed primarily for students planning to seek certification in English and Elementary Education and planning to enter teacher preparation programs. At that time, TESC was involved in an undergraduate teacher preparation program in conjunction with Western Washington University. The course was taught by a well qualified educator, Dr. Pamela Farr, who currently is the Assistant Superintendent, Educational Services, for the Olympia School District. At present, TESC offers a MIT program, and this course is a prerequisite for teaching candidates in Elementary Education, and usually also taken by candidates for English/Language Arts certification to fulfill the need for some credits in adolescent literature. This course is used for reading in the content area along with some reading methodology coursework within the MIT program.</w:t>
      </w:r>
    </w:p>
    <w:p>
      <w:pPr>
        <w:pStyle w:val="Normal"/>
        <w:rPr/>
      </w:pPr>
      <w:r>
        <w:rPr/>
      </w:r>
    </w:p>
    <w:p>
      <w:pPr>
        <w:pStyle w:val="Normal"/>
        <w:rPr/>
      </w:pPr>
      <w:r>
        <w:rPr/>
        <w:t>“</w:t>
      </w:r>
      <w:r>
        <w:rPr/>
        <w:t>Enjoying Children’s Literature” (now known as Children’s and Adolescent Literature) was a course that taught students how to: assess reading grade levels of books; selection of appropriate books for reading for pre-readers to adolescents based on a variety of literary quality factors including interests, national recognition, social significance, strength of illustrations/ text/ characters,/plot and more; how to research children’s authors.  Ms. Stilz not only read the required Children’s Literature texts, she read an additional 60 books and kept extensive notes as to their readability level, importance, etc. As a children’s writer herself, she was particularly attuned to the complexities of identifying strong children’s literature, and assisting children in developing reading skills.</w:t>
      </w:r>
    </w:p>
    <w:p>
      <w:pPr>
        <w:pStyle w:val="Normal"/>
        <w:rPr/>
      </w:pPr>
      <w:r>
        <w:rPr/>
      </w:r>
    </w:p>
    <w:p>
      <w:pPr>
        <w:pStyle w:val="Normal"/>
        <w:rPr/>
      </w:pPr>
      <w:r>
        <w:rPr/>
        <w:t>Please feel free to contact me if you need further informa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rPr/>
        <w:t>Maggie Foran</w:t>
      </w:r>
      <w:r/>
      <w:r>
        <w:rPr/>
        <w:fldChar w:fldCharType="end"/>
      </w: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4322588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0545034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52:00Z</dcterms:created>
  <dc:creator>Maggie Foran</dc:creator>
  <dc:description/>
  <dc:language>en-US</dc:language>
  <cp:lastModifiedBy>Maggie Foran</cp:lastModifiedBy>
  <cp:lastPrinted>2003-04-08T08:06:00Z</cp:lastPrinted>
  <dcterms:modified xsi:type="dcterms:W3CDTF">2003-04-08T15:06:00Z</dcterms:modified>
  <cp:revision>2</cp:revision>
  <dc:subject/>
  <dc:title>April 7, 2003</dc:title>
</cp:coreProperties>
</file>