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asking that the following credits and experiences be considered for fulfilling the expected 4 credits in arts for an elementary endorse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redit in theatre arts from the 8 credits in Advanced Studies in Philosophy: Nietsche, TESC program 30051 spring 2002. In this program I worked with a small group to write and perform a play on the life and works of Niets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redit in theatre arts from the 4 credits in Greek Dramatic literature from TESC program 0031. This program was an “integrative study of the literature, drama, philosophy and history of Athen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redit in theatre arts from my experiences working with a farmerworker solidarity group and an elementary school with a large Latino population in the Skagit Valley as an Americorps volunteer in 2003-2004. During Feb. 2004, I co-wrote and co-directed a children’s play about the farmerworkers’ issues and this was presented at Skagit Valley Community College in Mt. Venon, and Central Elementary in Sedro-Woo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redit in visual arts from my experiences facilitating arts and crafts while working with 50 elementary students as an Americorps volunteer in 2002-2003 in Roches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7:28:00Z</dcterms:created>
  <dc:creator>Maggie Foran</dc:creator>
  <dc:description/>
  <dc:language>en-US</dc:language>
  <cp:lastModifiedBy>Maggie Foran</cp:lastModifiedBy>
  <dcterms:modified xsi:type="dcterms:W3CDTF">2006-05-31T17:37:00Z</dcterms:modified>
  <cp:revision>1</cp:revision>
  <dc:subject/>
  <dc:title>I am asking that the following credits and experiences be considered for fulfilling the expected 4 credits in arts for an eleme</dc:title>
</cp:coreProperties>
</file>