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6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Karen Stewar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Education and Certifica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Superintendent of Public Instructio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Capitol Building PO Box 47200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4-7200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Karen: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are two certification record forms that were mailed in a bundle of substitute teacher certification record forms to Evergreen recently. They do not belong with our records here, as the certificates were issued by OSPI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s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ion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 2 A 211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101562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10739698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oleObject" Target="embeddings/oleObject2.bin"/><Relationship Id="rId4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32:00Z</dcterms:created>
  <dc:creator>Maggie Foran</dc:creator>
  <dc:description/>
  <cp:keywords/>
  <dc:language>en-US</dc:language>
  <cp:lastModifiedBy>Maggie Foran</cp:lastModifiedBy>
  <cp:lastPrinted>2006-09-06T12:56:00Z</cp:lastPrinted>
  <dcterms:modified xsi:type="dcterms:W3CDTF">2006-09-06T19:56:00Z</dcterms:modified>
  <cp:revision>5</cp:revision>
  <dc:subject/>
  <dc:title>Sincerely,</dc:title>
</cp:coreProperties>
</file>