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October 1, 200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ear Alaska Department of Education, Teacher Education and Certifi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nnie Sue McCall, social security #534-64-6919, completed 16 credits of Special education coursework at The Evergreen State College summer 1999 towards a Special Education endorsement of 24 credits granted by the State of Washington September, 1999. The recommending agency was The Office of Superintendent of Public Instruc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ergreen is fully accredited as a baccalaureate and graduate degree granting institution by the Commission on Colleges and Universities of the Northwest Association of Schools and Colleges.</w:t>
      </w:r>
    </w:p>
    <w:p>
      <w:pPr>
        <w:pStyle w:val="Normal"/>
        <w:rPr>
          <w:color w:val="000000"/>
        </w:rPr>
      </w:pPr>
      <w:r>
        <w:rPr>
          <w:color w:val="000000"/>
        </w:rPr>
        <w:t>The Higher Education Board of the State of Washington had in 1999 and continues to authorize Evergreen to offer coursework towards a special education endorsement program. Evergreen’s Master in Teaching program and endorsement program follow the NCATE standards, as do all approved teacher education programs in Washington Sta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feel free to contact me if you need further information.</w:t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fldChar w:fldCharType="begin"/>
      </w:r>
      <w:r>
        <w:rPr>
          <w:color w:val="000000"/>
        </w:rPr>
        <w:instrText xml:space="preserve"> CONTACT _Con-46F569071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t>Maggie Foran</w:t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rtification Officer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2024265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873755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0:47:00Z</dcterms:created>
  <dc:creator>Maggie Foran</dc:creator>
  <dc:description/>
  <dc:language>en-US</dc:language>
  <cp:lastModifiedBy>Maggie Foran</cp:lastModifiedBy>
  <cp:lastPrinted>2004-10-01T13:55:00Z</cp:lastPrinted>
  <dcterms:modified xsi:type="dcterms:W3CDTF">2004-10-01T21:10:00Z</dcterms:modified>
  <cp:revision>3</cp:revision>
  <dc:subject/>
  <dc:title>August 17, 2004</dc:title>
</cp:coreProperties>
</file>