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Jan. 5, 201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s. Laurie Miner – Human Resource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Clover Park School District #400</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10903 Gravelly Lake Kr. SW</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Lakewood, WA  98499</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pPr>
      <w:r>
        <w:rPr>
          <w:rFonts w:cs="Times New Roman" w:ascii="Times New Roman" w:hAnsi="Times New Roman"/>
          <w:sz w:val="24"/>
        </w:rPr>
        <w:t>Dear Ms. Miner:</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n Evergreen State College Master in Teaching alumna, Ms. Kecia Betts, asked me to review her transcripts for credits applicable for an English Language Arts endorsement, in order to satisfy Clover Park’s determination if she might meet highly qualified standards for teaching ELA.  Ms. Betts did one of her two student teaching quarters in a middle school combined English and social studies classroom, and has 81 credits I find applicable to an ELA endorsement.</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I have attached documentation used for my credit review.</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I hope you find this information helpful is assisting Ms. Betts with her teaching placements for the district.</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Feel free to contact me if you have any question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Sincerely,</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aggie Foran</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Certification Officer</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ssistant Director, Teacher Education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Cc: Kecia Betts</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 2 A 211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1359708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967183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14:00Z</dcterms:created>
  <dc:creator>Maggie Foran</dc:creator>
  <dc:description/>
  <dc:language>en-US</dc:language>
  <cp:lastModifiedBy>Foran, Maggie</cp:lastModifiedBy>
  <cp:lastPrinted>2016-01-05T09:23:00Z</cp:lastPrinted>
  <dcterms:modified xsi:type="dcterms:W3CDTF">2016-01-05T17:23:00Z</dcterms:modified>
  <cp:revision>3</cp:revision>
  <dc:subject/>
  <dc:title>Sincerely,</dc:title>
</cp:coreProperties>
</file>