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gie’s thoughts from the Basic Education Finance Study proposals:</w:t>
      </w:r>
    </w:p>
    <w:p>
      <w:pPr>
        <w:pStyle w:val="Normal"/>
        <w:rPr/>
      </w:pPr>
      <w:r>
        <w:rPr/>
      </w:r>
    </w:p>
    <w:p>
      <w:pPr>
        <w:pStyle w:val="Normal"/>
        <w:rPr/>
      </w:pPr>
      <w:r>
        <w:rPr/>
        <w:t>Full Funding Coalition Study:</w:t>
      </w:r>
    </w:p>
    <w:p>
      <w:pPr>
        <w:pStyle w:val="Normal"/>
        <w:numPr>
          <w:ilvl w:val="0"/>
          <w:numId w:val="2"/>
        </w:numPr>
        <w:rPr/>
      </w:pPr>
      <w:r>
        <w:rPr/>
        <w:t>The redefinition of basic education to include all education programs necessary to address all expectations, goals, requirements…etc (p. 14) is ambitious and laudatory, as is the goal to provide the funding sufficient to meet all specified state and federal requirements. However, this definition and goal may be too “pie in the sky” unless there is sufficient political will to really provide the resources to make this happen. Historical precedence is not promising.</w:t>
      </w:r>
    </w:p>
    <w:p>
      <w:pPr>
        <w:pStyle w:val="Normal"/>
        <w:ind w:left="360" w:hanging="0"/>
        <w:rPr/>
      </w:pPr>
      <w:r>
        <w:rPr/>
      </w:r>
    </w:p>
    <w:p>
      <w:pPr>
        <w:pStyle w:val="Normal"/>
        <w:numPr>
          <w:ilvl w:val="0"/>
          <w:numId w:val="2"/>
        </w:numPr>
        <w:rPr/>
      </w:pPr>
      <w:r>
        <w:rPr/>
        <w:t>This study does identify the arts in the list of current state goals in the Basic Education Act that schools should address along with EALRs in this core subject (pgs. 11, 12). Since the study advocates for full funding of basic education that includes the arts, most districts will need significant new funding to assist in this area which often is neglected, not offered, reduced or eliminated, or not taught by highly qualified teachers. I support this position as the arts should not be dependent on local levy funding when they are integral to basic education, including the inculcation of creativity. In the study’s example on how funding might be phased in, it indicates in 2010 the example of “add funds for key instructional programs in core subjects” (p. 33), so I assume this would include the arts.</w:t>
      </w:r>
    </w:p>
    <w:p>
      <w:pPr>
        <w:pStyle w:val="Normal"/>
        <w:rPr/>
      </w:pPr>
      <w:r>
        <w:rPr/>
      </w:r>
    </w:p>
    <w:p>
      <w:pPr>
        <w:pStyle w:val="Normal"/>
        <w:ind w:left="360" w:hanging="0"/>
        <w:rPr/>
      </w:pPr>
      <w:r>
        <w:rPr/>
      </w:r>
    </w:p>
    <w:p>
      <w:pPr>
        <w:pStyle w:val="Normal"/>
        <w:numPr>
          <w:ilvl w:val="0"/>
          <w:numId w:val="2"/>
        </w:numPr>
        <w:rPr/>
      </w:pPr>
      <w:r>
        <w:rPr/>
        <w:t>The study mentions under accountability (p. 29) that “schools are not accountable for unfunded or under funded mandates.” This is a reasonable conclusion, except if schools are given federal mandates without sufficient funding they may have no choice but to still try to be accountable to the mandate if the penalty for noncompliance is too punitive (unless the state intends to fund the mandate).</w:t>
      </w:r>
    </w:p>
    <w:p>
      <w:pPr>
        <w:pStyle w:val="Normal"/>
        <w:rPr/>
      </w:pPr>
      <w:r>
        <w:rPr/>
      </w:r>
    </w:p>
    <w:p>
      <w:pPr>
        <w:pStyle w:val="Normal"/>
        <w:rPr/>
      </w:pPr>
      <w:r>
        <w:rPr/>
        <w:t>League of Education Voters Foundation Study:</w:t>
      </w:r>
    </w:p>
    <w:p>
      <w:pPr>
        <w:pStyle w:val="Normal"/>
        <w:numPr>
          <w:ilvl w:val="0"/>
          <w:numId w:val="1"/>
        </w:numPr>
        <w:rPr/>
      </w:pPr>
      <w:r>
        <w:rPr/>
        <w:t>The League asked “Is there a set of education investments and finance reforms with a strong likelihood of measurably and quickly moving underachieving students of all racial and income groups toward Washington’s standards?” “The short answer is “yes”” (p. 2) I do not see where they provided the specifics to make this conclusion, especially in regards to “quickly moving underachieving student…” It would have been helpful to have defined what “quickly” means.  This conclusion would seem to be contradicted by other research showing the need for additional years of math in high school to assist students in meeting standards, and this new requirement would require time and resources that will not happen quickly.</w:t>
      </w:r>
    </w:p>
    <w:p>
      <w:pPr>
        <w:pStyle w:val="Normal"/>
        <w:ind w:left="360" w:hanging="0"/>
        <w:rPr/>
      </w:pPr>
      <w:r>
        <w:rPr/>
      </w:r>
    </w:p>
    <w:p>
      <w:pPr>
        <w:pStyle w:val="Normal"/>
        <w:numPr>
          <w:ilvl w:val="0"/>
          <w:numId w:val="1"/>
        </w:numPr>
        <w:rPr/>
      </w:pPr>
      <w:r>
        <w:rPr/>
        <w:t>The League states “to meet its constitutional requirement, as a minimum, the state should fund a complete K-12 education program” (p. 3). Yet not much further in the report narrative, it states “when the state fully funds basic education under this expanded definition, local levies would be reserved for educational supplements that voters are willing to fund, including lower class sizes, athletics, band and orchestra, fine arts, expanded world language courses an extended learning opportunities” (pgs. 304). The arts are part of basic education, so proposing the arts be funding by the will of local voters through levies is contradictory to the imperative the League claims the state must do to fund a complete K-12 education program.</w:t>
      </w:r>
    </w:p>
    <w:p>
      <w:pPr>
        <w:pStyle w:val="Normal"/>
        <w:rPr/>
      </w:pPr>
      <w:r>
        <w:rPr/>
      </w:r>
    </w:p>
    <w:p>
      <w:pPr>
        <w:pStyle w:val="Normal"/>
        <w:ind w:left="360" w:hanging="0"/>
        <w:rPr/>
      </w:pPr>
      <w:r>
        <w:rPr/>
      </w:r>
    </w:p>
    <w:p>
      <w:pPr>
        <w:pStyle w:val="Normal"/>
        <w:numPr>
          <w:ilvl w:val="0"/>
          <w:numId w:val="1"/>
        </w:numPr>
        <w:rPr/>
      </w:pPr>
      <w:r>
        <w:rPr/>
        <w:t>The 13</w:t>
      </w:r>
      <w:r>
        <w:rPr>
          <w:vertAlign w:val="superscript"/>
        </w:rPr>
        <w:t>th</w:t>
      </w:r>
      <w:r>
        <w:rPr/>
        <w:t xml:space="preserve"> Year Fund is a promising idea, but likely would have to have an income means test to be feasible. Also, I would like to see the option available to students whom are state residents but attend out of state institutions also, so that these students are not penalized for seeking a higher education that just happens to be out of state (which might be due to program of study, or better scholarship opportunities, etc.). Too, I assume there would need to be adequate capacity (and funding for that capacity) at the community colleges and higher education institutions in state to accommodate a predicted increase in enrollment if these funds were available. </w:t>
      </w:r>
    </w:p>
    <w:p>
      <w:pPr>
        <w:pStyle w:val="Normal"/>
        <w:ind w:left="360" w:hanging="0"/>
        <w:rPr/>
      </w:pPr>
      <w:r>
        <w:rPr/>
      </w:r>
    </w:p>
    <w:p>
      <w:pPr>
        <w:pStyle w:val="Normal"/>
        <w:numPr>
          <w:ilvl w:val="0"/>
          <w:numId w:val="1"/>
        </w:numPr>
        <w:rPr/>
      </w:pPr>
      <w:r>
        <w:rPr/>
        <w:t xml:space="preserve">While I have no quarrels with the goal that “…policymakers need to put better achievement data in the hands of district leaders, principals and teachers…” (p.5), I do have concerns over who gets to decide what is “better achievement data” and the credibility of the data. Some of the data provided to policymakers by WSIPP has been deemed questionable by the deans of the colleges of education in the state, and they are concerned about WSIPP not consulting with them or having a dialogue on identifying credible, useable research. Some of the data collected by PESB for instance </w:t>
      </w:r>
    </w:p>
    <w:p>
      <w:pPr>
        <w:pStyle w:val="Normal"/>
        <w:rPr/>
      </w:pPr>
      <w:r>
        <w:rPr/>
      </w:r>
    </w:p>
    <w:p>
      <w:pPr>
        <w:pStyle w:val="Normal"/>
        <w:ind w:left="360" w:hanging="0"/>
        <w:rPr/>
      </w:pPr>
      <w:r>
        <w:rPr/>
      </w:r>
    </w:p>
    <w:p>
      <w:pPr>
        <w:pStyle w:val="Normal"/>
        <w:numPr>
          <w:ilvl w:val="0"/>
          <w:numId w:val="1"/>
        </w:numPr>
        <w:rPr/>
      </w:pPr>
      <w:r>
        <w:rPr/>
        <w:t>It is really crucial to honor the report’s conclusion (p.5) that “…achievement scores should be one, but only one, element of evaluation…While teachers are a key determinant in student achievement, a host of other socioeconomic factors are equally important, or more important, so isolating a teacher’s relative impact on changes in achievement cannot be exact.”</w:t>
      </w:r>
    </w:p>
    <w:p>
      <w:pPr>
        <w:pStyle w:val="Normal"/>
        <w:ind w:left="360" w:hanging="0"/>
        <w:rPr/>
      </w:pPr>
      <w:r>
        <w:rPr/>
      </w:r>
    </w:p>
    <w:p>
      <w:pPr>
        <w:pStyle w:val="Normal"/>
        <w:numPr>
          <w:ilvl w:val="0"/>
          <w:numId w:val="1"/>
        </w:numPr>
        <w:rPr/>
      </w:pPr>
      <w:r>
        <w:rPr/>
        <w:t>In proposal 4 on targeted interventions, we again see the workgroup’s reliance on WSIPP to determine gold standard and innovative programs to be identified for funding and implementation. What is the basis in concluding WSIPP alone should be the sole determiner without consultation with the institutions of higher education?</w:t>
      </w:r>
    </w:p>
    <w:p>
      <w:pPr>
        <w:pStyle w:val="Normal"/>
        <w:rPr/>
      </w:pPr>
      <w:r>
        <w:rPr/>
      </w:r>
    </w:p>
    <w:p>
      <w:pPr>
        <w:pStyle w:val="Normal"/>
        <w:ind w:left="360" w:hanging="0"/>
        <w:rPr/>
      </w:pPr>
      <w:r>
        <w:rPr/>
      </w:r>
    </w:p>
    <w:p>
      <w:pPr>
        <w:pStyle w:val="Normal"/>
        <w:numPr>
          <w:ilvl w:val="0"/>
          <w:numId w:val="1"/>
        </w:numPr>
        <w:rPr/>
      </w:pPr>
      <w:r>
        <w:rPr/>
        <w:t>Under proposal 5 there is a statement with no reference: “researchers have concluded that neither experience nor the attainment of a master’s degree in teaching is a strong predictor of quality” (p. 7) Further, it states “Moreover, the attainment of a master’s degree in a specific subject…the average master’s degree in teaching shows on correlation with achievement” and this statement is attributed to a dated, national study from the Economic Policy Institute out of Washington D.C. This conclusion is debatable in its credibility and applicability, especially for graduates of high quality master in teaching programs such as found at The Evergreen State College.</w:t>
      </w:r>
    </w:p>
    <w:p>
      <w:pPr>
        <w:pStyle w:val="Normal"/>
        <w:ind w:left="360" w:hanging="0"/>
        <w:rPr/>
      </w:pPr>
      <w:r>
        <w:rPr/>
      </w:r>
    </w:p>
    <w:p>
      <w:pPr>
        <w:pStyle w:val="Normal"/>
        <w:numPr>
          <w:ilvl w:val="0"/>
          <w:numId w:val="1"/>
        </w:numPr>
        <w:rPr/>
      </w:pPr>
      <w:r>
        <w:rPr/>
        <w:t>This study concludes that a new salary schedule informed by a compensation survey, would increase average compensation to bolster competitiveness of the teaching profession. I support a comprehensive salary survey that would determine how far behind teaching salaries are with professions requiring similar levels of knowledge and skills, and using this data to create and fund an appropriate salary schedule. I also support the policy that no current teacher would see a reduction in compensation as the new salary schedule was phased in.</w:t>
      </w:r>
    </w:p>
    <w:p>
      <w:pPr>
        <w:pStyle w:val="Normal"/>
        <w:rPr/>
      </w:pPr>
      <w:r>
        <w:rPr/>
      </w:r>
    </w:p>
    <w:p>
      <w:pPr>
        <w:pStyle w:val="Normal"/>
        <w:ind w:left="360" w:hanging="0"/>
        <w:rPr/>
      </w:pPr>
      <w:r>
        <w:rPr/>
      </w:r>
    </w:p>
    <w:p>
      <w:pPr>
        <w:pStyle w:val="Normal"/>
        <w:numPr>
          <w:ilvl w:val="0"/>
          <w:numId w:val="1"/>
        </w:numPr>
        <w:rPr/>
      </w:pPr>
      <w:r>
        <w:rPr/>
        <w:t>Under the desire to design and improve a teacher induction, this study recommends the Legislature should fund “consulting” teachers to leave their classrooms for three years to evaluate teachers through frequent observations (p. 8). There is concern that taking some of the best teachers out of the classroom to observe other teachers actually hurts the progress of students, and also calls into question the role of evaluation by principals. While some peer evaluation and coaching is desirable, this suggested format seems costly and unwieldly. Further, the study states “The probationary period for new teachers would extend to five years”, and this conclusion is not supported with any data or references. This policy would also create confusion and conflicts when residency teachers that worked to obtain their professional certification by the end of their third or fourth year of teaching (which is possible under the current system) would still then be under probation.</w:t>
      </w:r>
    </w:p>
    <w:p>
      <w:pPr>
        <w:pStyle w:val="Normal"/>
        <w:rPr/>
      </w:pPr>
      <w:r>
        <w:rPr/>
      </w:r>
    </w:p>
    <w:p>
      <w:pPr>
        <w:pStyle w:val="Normal"/>
        <w:rPr/>
      </w:pPr>
      <w:r>
        <w:rPr/>
        <w:t>Washington Teacher-Parent Association Study:</w:t>
      </w:r>
    </w:p>
    <w:p>
      <w:pPr>
        <w:pStyle w:val="Normal"/>
        <w:numPr>
          <w:ilvl w:val="0"/>
          <w:numId w:val="4"/>
        </w:numPr>
        <w:rPr/>
      </w:pPr>
      <w:r>
        <w:rPr/>
        <w:t>This study lists under the definition of basic education, point 1 that it is “important to continue and strengthen programs such as special education, CTE, highly capable, music and arts education, and others.” I strongly support this demand and funding must be attached to it – especially for the arts which often aren’t funded or are underfunded.</w:t>
      </w:r>
    </w:p>
    <w:p>
      <w:pPr>
        <w:pStyle w:val="Normal"/>
        <w:ind w:left="360" w:hanging="0"/>
        <w:rPr/>
      </w:pPr>
      <w:r>
        <w:rPr/>
      </w:r>
    </w:p>
    <w:p>
      <w:pPr>
        <w:pStyle w:val="Normal"/>
        <w:numPr>
          <w:ilvl w:val="0"/>
          <w:numId w:val="4"/>
        </w:numPr>
        <w:rPr/>
      </w:pPr>
      <w:r>
        <w:rPr/>
        <w:t>This study advocates for new programs to be added to the definition of basic education, to include “world languages” and “Advance Placement and International Baccalaureate programs”. I support these initiatives, to create citizens with more global-minded knowledge and skills through world languages instruction (already recognized as a crucially neglected area by our federal government which is funding scholarships for people to become teachers in this area), and to provide further opportunities for highly capable students to receive challenging instruction (regardless of their ability to pay, as now students have to pay additional fees for AP and IB courses and that limits some students’ ability to be involved).</w:t>
      </w:r>
    </w:p>
    <w:p>
      <w:pPr>
        <w:pStyle w:val="Normal"/>
        <w:rPr/>
      </w:pPr>
      <w:r>
        <w:rPr/>
      </w:r>
    </w:p>
    <w:p>
      <w:pPr>
        <w:pStyle w:val="Normal"/>
        <w:rPr/>
      </w:pPr>
      <w:r>
        <w:rPr/>
        <w:t>Superintendent Terry Berguson’s Funding Proposal:</w:t>
      </w:r>
    </w:p>
    <w:p>
      <w:pPr>
        <w:pStyle w:val="Normal"/>
        <w:numPr>
          <w:ilvl w:val="0"/>
          <w:numId w:val="3"/>
        </w:numPr>
        <w:rPr/>
      </w:pPr>
      <w:r>
        <w:rPr/>
        <w:t>Don’t understand the suggestion to assign clock hours to ProCert recipients (p.26) as a solution to the ProCert disconnect. Since teachers pursuing the ProCert have Residency Certificates, and they only way they can renew these certificates or earn the ProCert is through completing college credits (not clock hours), it does not make sense to assign clock hours to them.</w:t>
      </w:r>
    </w:p>
    <w:p>
      <w:pPr>
        <w:pStyle w:val="Normal"/>
        <w:ind w:left="360" w:hanging="0"/>
        <w:rPr/>
      </w:pPr>
      <w:r>
        <w:rPr/>
      </w:r>
    </w:p>
    <w:p>
      <w:pPr>
        <w:pStyle w:val="Normal"/>
        <w:numPr>
          <w:ilvl w:val="0"/>
          <w:numId w:val="3"/>
        </w:numPr>
        <w:rPr/>
      </w:pPr>
      <w:r>
        <w:rPr/>
        <w:t>Under Professional certification support proposal it is suggested a regional coordinator of teacher growth opportunities (including Pro-Cert) be funded for each ESD. However, I question the need for such a coordinator at each ESD, which duplicates work of the current TAP and NBCT coordinators at OSPI and college coordinators of Pro-Cert programs (currently no ESD is offering a Pro-Cert program although there is state approval for them to begin offering such programs). Perhaps state funding could be extended to the Pro-Cert coordinators at colleges (unfunded mandate) and more funding given to the current TAP and NBCT offices at OSPI. What is the evidence for the proposed model? Would the proposed coordinators work with the college Pro-Cert programs – as currently many ESD coordinators of other programs do not and probably should have (such as in special education) stronger working relationships with colleges of education.</w:t>
      </w:r>
    </w:p>
    <w:p>
      <w:pPr>
        <w:pStyle w:val="Normal"/>
        <w:rPr/>
      </w:pPr>
      <w:r>
        <w:rPr/>
      </w:r>
    </w:p>
    <w:p>
      <w:pPr>
        <w:pStyle w:val="Normal"/>
        <w:ind w:left="360" w:hanging="0"/>
        <w:rPr/>
      </w:pPr>
      <w:r>
        <w:rPr/>
      </w:r>
    </w:p>
    <w:p>
      <w:pPr>
        <w:pStyle w:val="Normal"/>
        <w:numPr>
          <w:ilvl w:val="0"/>
          <w:numId w:val="3"/>
        </w:numPr>
        <w:rPr/>
      </w:pPr>
      <w:r>
        <w:rPr/>
        <w:t xml:space="preserve">The proposal to have lower starting base salaries for teachers with master’s degrees, master’s + 45 credits and master’s +90/Doctorate to levels below the 2006 SAM is </w:t>
      </w:r>
      <w:r>
        <w:rPr>
          <w:bCs/>
          <w:iCs/>
        </w:rPr>
        <w:t>unconscionable and I cannot support it. Lowering starting salaries for beginning teachers that have put forth the time and effort to obtain a master’s degree is a disincentive to go into teaching, and also a disincentive to attempt a master’s level certification program. There are few post baccalaureate certification only programs left in the state (most have become master’s degrees), and for someone that already has a BA and now desires to become certified and has to return to complete a second BA degree would not be more feasible in time, money spent or return on investment over a master’s degree.  This schedule would also have most alternative certification completers starting at salaries of BA+30 which again would be a disincentive to go into teaching for a career changer in a teaching shortage area. The assumption this scale is built on that master’s degrees do not improve teaching is an assumption from flawed studies.</w:t>
      </w:r>
    </w:p>
    <w:p>
      <w:pPr>
        <w:pStyle w:val="Normal"/>
        <w:ind w:left="360" w:hanging="0"/>
        <w:rPr/>
      </w:pPr>
      <w:r>
        <w:rPr/>
      </w:r>
    </w:p>
    <w:p>
      <w:pPr>
        <w:pStyle w:val="Normal"/>
        <w:numPr>
          <w:ilvl w:val="0"/>
          <w:numId w:val="3"/>
        </w:numPr>
        <w:rPr/>
      </w:pPr>
      <w:r>
        <w:rPr/>
        <w:t xml:space="preserve">The proposed salary scale that would allow pro-cert completers to jump into the second teacher of salary schedule seems reasonable. </w:t>
      </w:r>
    </w:p>
    <w:p>
      <w:pPr>
        <w:pStyle w:val="Normal"/>
        <w:rPr/>
      </w:pPr>
      <w:r>
        <w:rPr/>
      </w:r>
    </w:p>
    <w:p>
      <w:pPr>
        <w:pStyle w:val="Normal"/>
        <w:ind w:left="360" w:hanging="0"/>
        <w:rPr/>
      </w:pPr>
      <w:r>
        <w:rPr/>
      </w:r>
    </w:p>
    <w:p>
      <w:pPr>
        <w:pStyle w:val="Normal"/>
        <w:numPr>
          <w:ilvl w:val="0"/>
          <w:numId w:val="3"/>
        </w:numPr>
        <w:rPr/>
      </w:pPr>
      <w:r>
        <w:rPr/>
        <w:t>The proposed scale still leans heavily on the assumption that years of experience is the most critical factor in improvement of teaching quality. Perhaps there should be an evaluation system that allows teachers in second through 7</w:t>
      </w:r>
      <w:r>
        <w:rPr>
          <w:vertAlign w:val="superscript"/>
        </w:rPr>
        <w:t>th</w:t>
      </w:r>
      <w:r>
        <w:rPr/>
        <w:t xml:space="preserve"> year of teaching to be evaluated and able to demonstrate a level of skilled teaching (and thus improved compensation) beyond their actual year of employment. Many principals report Evergreen’s MIT graduates as beginning teachers have the skills of a second year teacher for in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41:00Z</dcterms:created>
  <dc:creator>foranm</dc:creator>
  <dc:description/>
  <cp:keywords/>
  <dc:language>en-US</dc:language>
  <cp:lastModifiedBy>foranm</cp:lastModifiedBy>
  <cp:lastPrinted>2008-07-23T16:12:00Z</cp:lastPrinted>
  <dcterms:modified xsi:type="dcterms:W3CDTF">2008-07-23T23:12:00Z</dcterms:modified>
  <cp:revision>2</cp:revision>
  <dc:subject/>
  <dc:title>Maggie’s thoughts from the Basic Education Finance Study proposals:</dc:title>
</cp:coreProperties>
</file>