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udi Spreche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cial Education Endorsemen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licable credits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/>
      </w:pPr>
      <w:r>
        <w:rPr/>
        <w:t>Course title</w:t>
        <w:tab/>
        <w:tab/>
        <w:tab/>
        <w:tab/>
        <w:t>Course #</w:t>
        <w:tab/>
        <w:t xml:space="preserve">  Quarter credits</w:t>
        <w:tab/>
        <w:t xml:space="preserve">            Institutio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roduction to Special Education</w:t>
        <w:tab/>
        <w:tab/>
        <w:t>49001</w:t>
        <w:tab/>
        <w:tab/>
        <w:t>6 cr</w:t>
        <w:tab/>
        <w:t>The Evergreen State Colleg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uman Learning/Development</w:t>
        <w:tab/>
        <w:tab/>
        <w:t>EDUC 602</w:t>
        <w:tab/>
        <w:t>3 cr</w:t>
        <w:tab/>
        <w:t>University of Puget Sound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sessment in Special Education</w:t>
        <w:tab/>
        <w:tab/>
        <w:t>10704</w:t>
        <w:tab/>
        <w:tab/>
        <w:t>4 cr</w:t>
        <w:tab/>
        <w:t>The Evergreen State Colleg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nciples of Movement for Individual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Disabilities</w:t>
        <w:tab/>
        <w:tab/>
        <w:tab/>
        <w:tab/>
        <w:t>PEP 482</w:t>
        <w:tab/>
        <w:tab/>
        <w:t>4.5</w:t>
        <w:tab/>
        <w:t>Washington State Universit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pecial Education: Curriculum Design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odification</w:t>
        <w:tab/>
        <w:tab/>
        <w:tab/>
        <w:tab/>
        <w:t>30774</w:t>
        <w:tab/>
        <w:tab/>
        <w:t>4</w:t>
        <w:tab/>
        <w:t>The Evergreen State Colleg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pecial Education: Behavior and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lassroom Management</w:t>
        <w:tab/>
        <w:tab/>
        <w:tab/>
        <w:t>20753</w:t>
        <w:tab/>
        <w:tab/>
        <w:t>4</w:t>
        <w:tab/>
        <w:t>The Evergreen State Colleg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tivation Synerg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Disrupting the Disruptor)</w:t>
        <w:tab/>
        <w:tab/>
        <w:tab/>
        <w:t>ED 698</w:t>
        <w:tab/>
        <w:tab/>
        <w:t>3</w:t>
        <w:tab/>
        <w:t>Lewis and Clark Colleg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fessional Seminar in Special Education</w:t>
        <w:tab/>
        <w:t>49004</w:t>
        <w:tab/>
        <w:tab/>
        <w:t>4</w:t>
        <w:tab/>
        <w:t>The Evergreen State Colleg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tter IEPs</w:t>
        <w:tab/>
        <w:tab/>
        <w:tab/>
        <w:tab/>
        <w:t>49003</w:t>
        <w:tab/>
        <w:tab/>
        <w:t>3</w:t>
        <w:tab/>
        <w:t>The Evergreen State Colleg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agile Brains: Empowering Students</w:t>
        <w:tab/>
        <w:t>EDSE 5121</w:t>
        <w:tab/>
        <w:t>2</w:t>
        <w:tab/>
        <w:t>Seattle Pacific Universit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ffective Strategies for Autism Spct/Vision</w:t>
        <w:tab/>
        <w:t>EDSE 5093</w:t>
        <w:tab/>
        <w:t>3</w:t>
        <w:tab/>
        <w:t>Seattle Pacific Universit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gal Issues in Serving Students with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pecial Health Care Needs in the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hool Setting</w:t>
        <w:tab/>
        <w:tab/>
        <w:tab/>
        <w:t xml:space="preserve">    (course # May ’05?)</w:t>
        <w:tab/>
        <w:t>1</w:t>
        <w:tab/>
        <w:t>Seattle Pacific University or UW ?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cial Education Law</w:t>
        <w:tab/>
        <w:tab/>
        <w:tab/>
        <w:t>EDSE 5080</w:t>
        <w:tab/>
        <w:t>3</w:t>
        <w:tab/>
        <w:t>Seattle Pacific University (June ?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HD (what is the true title?)             (course # June’05?)</w:t>
        <w:tab/>
        <w:t>1</w:t>
        <w:tab/>
        <w:t>Seattle Pacific University ?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tal:</w:t>
        <w:tab/>
        <w:tab/>
        <w:tab/>
        <w:tab/>
        <w:tab/>
        <w:tab/>
        <w:tab/>
        <w:t>45.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levant courses containing information on prevention, referral and intervention strategies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udent Assistance Programs</w:t>
        <w:tab/>
        <w:tab/>
        <w:t>ED 5632</w:t>
        <w:tab/>
        <w:tab/>
        <w:t>2</w:t>
        <w:tab/>
        <w:t>Seattle Pacific Universit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ug/Alcohol Intervention</w:t>
        <w:tab/>
        <w:tab/>
        <w:tab/>
        <w:t>ED 5686</w:t>
        <w:tab/>
        <w:tab/>
        <w:t>1</w:t>
        <w:tab/>
        <w:t>Seattle Pacific Universit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urrent Issues Adolescent Education</w:t>
        <w:tab/>
        <w:t>ED 5647</w:t>
        <w:tab/>
        <w:tab/>
        <w:t>3</w:t>
        <w:tab/>
        <w:t>Seattle Pacific Universit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. Foran 6/27/0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7:24:00Z</dcterms:created>
  <dc:creator>Maggie Foran</dc:creator>
  <dc:description/>
  <dc:language>en-US</dc:language>
  <cp:lastModifiedBy>Maggie Foran</cp:lastModifiedBy>
  <cp:lastPrinted>2005-06-27T11:11:00Z</cp:lastPrinted>
  <dcterms:modified xsi:type="dcterms:W3CDTF">2005-06-27T19:00:00Z</dcterms:modified>
  <cp:revision>1</cp:revision>
  <dc:subject/>
  <dc:title>Audi Sprecher</dc:title>
</cp:coreProperties>
</file>