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di Sprec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Education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fficial</w:t>
      </w:r>
      <w:r>
        <w:rPr/>
        <w:t xml:space="preserve"> copies of transcripts from WSU, SPU, Lewis and Clark College, UP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view and update worksheet on applicable credits towards SPED endorsement.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if taken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.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he Evergreen State College in the amount of $90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from the Application for an Additional Endorsement (form 1522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py of an evaluation from a supervisor or mentor based on one or more observations of your teaching in this content are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03:00Z</dcterms:created>
  <dc:creator>Maggie Foran</dc:creator>
  <dc:description/>
  <dc:language>en-US</dc:language>
  <cp:lastModifiedBy>Maggie Foran</cp:lastModifiedBy>
  <cp:lastPrinted>2005-06-27T12:12:00Z</cp:lastPrinted>
  <dcterms:modified xsi:type="dcterms:W3CDTF">2005-06-27T19:12:00Z</dcterms:modified>
  <cp:revision>3</cp:revision>
  <dc:subject/>
  <dc:title>Adding an Endorsement</dc:title>
</cp:coreProperties>
</file>