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Evergreen State College Archives Accession Regi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ttp://www.evergreen.edu/library/ARCHWWW/Accessions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19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1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91-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cademic Affairs: Academic Deans: Graduate Programs: Masters in Teach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Curriculum Room Repor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 xml:space="preserve">MIT brochur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 xml:space="preserve">Memoranda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"Reflections" newsletter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3E4.6</w:t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19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2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93-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tudent Affairs: Masters in Teaching Graduating Class of 19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IT Graduation Book</w:t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4E4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15:00Z</dcterms:created>
  <dc:creator>Maggie Foran</dc:creator>
  <dc:description/>
  <dc:language>en-US</dc:language>
  <cp:lastModifiedBy>Maggie Foran</cp:lastModifiedBy>
  <dcterms:modified xsi:type="dcterms:W3CDTF">2005-09-29T00:04:00Z</dcterms:modified>
  <cp:revision>1</cp:revision>
  <dc:subject/>
  <dc:title>The Evergreen State College Archives Accession Register</dc:title>
</cp:coreProperties>
</file>