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7" w:hanging="487"/>
        <w:rPr/>
      </w:pPr>
      <w:r>
        <w:rPr/>
        <w:t>Final Individual Task: Create an Art Resource Portfolio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Include the following sections:</w:t>
      </w:r>
    </w:p>
    <w:p>
      <w:pPr>
        <w:pStyle w:val="Normal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A title page and table of contents</w:t>
        <w:br/>
      </w:r>
    </w:p>
    <w:p>
      <w:pPr>
        <w:pStyle w:val="Normal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Copy of Art EALRs and Frameworks appropriate to the grade level you intend to teach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http://www.k12.wa.us/curriculumInstruct/Arts/frameworks/Evisualart.aspx</w:t>
        </w:r>
      </w:hyperlink>
      <w:r>
        <w:rPr/>
        <w:t xml:space="preserve"> (k-5)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</w:rPr>
          <w:t>http://www.k12.wa.us/curriculumInstruct/Arts/frameworks/Svisualart.aspx</w:t>
        </w:r>
      </w:hyperlink>
      <w:r>
        <w:rPr/>
        <w:t xml:space="preserve"> (6,8,10,12)</w:t>
      </w:r>
    </w:p>
    <w:p>
      <w:pPr>
        <w:pStyle w:val="Normal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Weekly Workshop Art Projects</w:t>
        <w:br/>
      </w:r>
    </w:p>
    <w:p>
      <w:pPr>
        <w:pStyle w:val="Normal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Lecture notes</w:t>
        <w:br/>
      </w:r>
    </w:p>
    <w:p>
      <w:pPr>
        <w:pStyle w:val="Normal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“</w:t>
      </w:r>
      <w:r>
        <w:rPr>
          <w:rFonts w:eastAsia="Arial Unicode MS"/>
        </w:rPr>
        <w:t>Elements of Art” pages (Create or find examples of visual art that represent each of the elements and EXPLAIN for each how the element was used.  Your examples should represent a range of media – crayon, pencil, watercolor, acrylic, oil paint, charcoal, collage, etc., and a variety of cultures. If you copy examples of visual art, make sure your examples represent a variety of cultural backgrounds.)</w:t>
        <w:br/>
      </w:r>
    </w:p>
    <w:p>
      <w:pPr>
        <w:pStyle w:val="Normal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“</w:t>
      </w:r>
      <w:r>
        <w:rPr>
          <w:rFonts w:eastAsia="Arial Unicode MS"/>
        </w:rPr>
        <w:t>Principles of Art” pages (Create or find examples of visual art that represent each of the principles and EXPLAIN for each how the principle was used. Your examples should represent a range of media – crayon, pencil, watercolor, acrylic, oil paint, charcoal, collage, etc., and a variety of cultures. If you copy examples of visual art, make sure your examples represent a variety of cultural backgrounds.)</w:t>
        <w:br/>
      </w:r>
    </w:p>
    <w:p>
      <w:pPr>
        <w:pStyle w:val="Normal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 xml:space="preserve">Resource section (developmentally appropriate):  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Art in Endorsement Areas Idea Bank (download and copy annotations and links from each group’s web-page)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Art History Lesson Descriptions (download and copy from each group’s web-page)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Art Element or Principle Discussion Lesson Plans (download and copy from each group’s web-page)</w:t>
      </w:r>
    </w:p>
    <w:p>
      <w:pPr>
        <w:pStyle w:val="Normal"/>
        <w:numPr>
          <w:ilvl w:val="0"/>
          <w:numId w:val="2"/>
        </w:numPr>
        <w:rPr/>
      </w:pPr>
      <w:r>
        <w:rPr/>
        <w:t>5 bios of artists who represent perspectives other than Western Europe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5 annotated community resourc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5 annotated children or youth literature sources about art and art history 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Self- Reflection about what you learned this quarter about art, art history, and integrating art in your teaching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3" w:leader="none"/>
      </w:tabs>
      <w:ind w:left="487" w:hanging="487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12.wa.us/curriculumInstruct/Arts/frameworks/Evisualart.aspx" TargetMode="External"/><Relationship Id="rId3" Type="http://schemas.openxmlformats.org/officeDocument/2006/relationships/hyperlink" Target="http://www.k12.wa.us/curriculumInstruct/Arts/frameworks/Evisualar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3:40:00Z</dcterms:created>
  <dc:creator>TESC TESC</dc:creator>
  <dc:description/>
  <cp:keywords/>
  <dc:language>en-US</dc:language>
  <cp:lastModifiedBy>TESC TESC</cp:lastModifiedBy>
  <dcterms:modified xsi:type="dcterms:W3CDTF">2009-01-30T23:40:00Z</dcterms:modified>
  <cp:revision>1</cp:revision>
  <dc:subject/>
  <dc:title>Final Individual Task: Create an Art Resource Portfolio</dc:title>
</cp:coreProperties>
</file>