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ler Bigby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. Appropriate endorsement worksheet filled out (download from MIT website at: http://www.evergreen.edu/mit/application/endorsementworksheets.htm)</w:t>
      </w:r>
    </w:p>
    <w:p>
      <w:pPr>
        <w:pStyle w:val="Normal"/>
        <w:numPr>
          <w:ilvl w:val="0"/>
          <w:numId w:val="1"/>
        </w:numPr>
        <w:rPr/>
      </w:pPr>
      <w:r>
        <w:rPr/>
        <w:t>Official scores from the appropriate WEST-E test(s)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Submit pages 4 and 5 the Application for an Additional Endorsement (form 1522 Adding an Endorsement found at http://www.k12.wa.us/certification/certapp/1522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endorsement you are adding, send at least one evaluation from a supervisor or mentor based on one or more observations of your teaching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  <w:t>10.</w:t>
        <w:tab/>
        <w:t>Arrange to be observed twice by an appropriate Evergreen faculty member to administer the Pedagogy Assessment Instrument. Fee to be determined based on amount of time for pre-meeting, travel hours, travel mileage, actual observation hours, and de-briefing hou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on the OSPI website at: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iddle Level math/sci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ate a list of local school and community resources for pre-teens and young teens to fulfill competencies K4.6 and S4.2 and K6.2 and S6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thema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   Class on mathematics teaching methodology for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1:03:00Z</dcterms:created>
  <dc:creator>Maggie Foran</dc:creator>
  <dc:description/>
  <dc:language>en-US</dc:language>
  <cp:lastModifiedBy>Maggie Foran</cp:lastModifiedBy>
  <cp:lastPrinted>2005-09-02T14:08:00Z</cp:lastPrinted>
  <dcterms:modified xsi:type="dcterms:W3CDTF">2005-09-02T21:08:00Z</dcterms:modified>
  <cp:revision>3</cp:revision>
  <dc:subject/>
  <dc:title>Adding an Endorsement</dc:title>
</cp:coreProperties>
</file>